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ТЕР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04.2025 г.   № 217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назначении публичных слушан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проекту решения Совета народных депутатов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рновского сельского поселения «Об утвержден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чета об исполнении бюджета Терновского сельского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за 2024 год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пунктом 2 части 3 статьи 28 Федерального Закона от 6.10.2003 г. № 131-ФЗ «Об общих принципах организации местного самоуправления в Российской Федерации», статьей № 19 Устава Терновского сельского поселения, «Положением о публичных слушаниях в Терновском сельском поселении Острогожского муниципального района Воронежской области», Совет народных депутатов Терновского сельского поселения 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публичные слушания по проекту решения Совета народных депутатов Терновского сельского поселения «Об утверждении отчета об исполнении бюджета Терновского сельского поселения за 2024 год» на 15 мая 2025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убличные слушания провести в с. Терновое в здание МКУК Терновской СКДЦ 27 июня 2024 года в 10-00 ча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Ездочное и п. Гослесопитомника в здание Ездоченского ДК начало публичных слушаний 15-00 часов. Место проведения Ездоченский ДК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оздать оргкомитет по подготовке и проведению публичных слушаний в соста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Черникова Валентина Валерьевна – глава Тер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Бугакова Валентина Егоровна– ведущий специалист администрации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Павлова Людмила Викторовна – инспектор по земельным вопросам администрации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Субботина Татьяна Митрофановна- депутат Совета народных депутатов Терновского сельского поселения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значить Черникову В.В. ответственным за подготовку и проведение публичных слуш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решение подлежит обнародованию и вступает в силу с момента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Контроль за исполнением данного реш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ерновского сельского поселения                              В. В. Черни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5:49:00Z</dcterms:created>
  <dc:creator>user</dc:creator>
  <dc:description/>
  <cp:keywords/>
  <dc:language>en-US</dc:language>
  <cp:lastModifiedBy>User</cp:lastModifiedBy>
  <cp:lastPrinted>2024-05-20T09:37:00Z</cp:lastPrinted>
  <dcterms:modified xsi:type="dcterms:W3CDTF">2025-04-14T12:48:00Z</dcterms:modified>
  <cp:revision>124</cp:revision>
  <dc:subject/>
  <dc:title>Приложение к решению</dc:title>
</cp:coreProperties>
</file>