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ПРАВИТЕЛЬСТВО РОССИЙСКОЙ ФЕДЕРАЦИИ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br/>
        <w:t>ПОСТАНОВЛЕНИЕ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br/>
        <w:t>от 30 апреля 2014 года N 403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br/>
        <w:t>Об исчерпывающем перечне процедур в сфере жилищного строительств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(с изменениями на 21 декабря 2019 года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____________________________________________________________________</w:t>
        <w:br/>
        <w:t>Документ с изменениями, внесенными:</w:t>
        <w:br/>
      </w:r>
      <w:hyperlink r:id="rId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22 октября 2014 года N 109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Официальный интернет-портал правовой информации www.pravo.gov.ru, 27.10.2014, N 0001201410270012) (вступило в силу с 1 марта 2015 года);</w:t>
        <w:br/>
      </w:r>
      <w:hyperlink r:id="rId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4 февраля 2015 года N 9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Официальный интернет-портал правовой информации www.pravo.gov.ru, 09.02.2015, N 0001201502090009) (о порядке вступления в силу см. </w:t>
      </w:r>
      <w:hyperlink r:id="rId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ункт 2 постановления Правительства Российской Федерации от 4 февраля 2015 года N 9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;</w:t>
        <w:br/>
      </w:r>
      <w:hyperlink r:id="rId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29 мая 2015 года N 525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Официальный интернет-портал правовой информации www.pravo.gov.ru, 02.06.2015, N 0001201506020005);</w:t>
        <w:br/>
      </w:r>
      <w:hyperlink r:id="rId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24 января 2017 года N 5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Официальный интернет-портал правовой информации www.pravo.gov.ru, 30.01.2017, N 0001201701300020);</w:t>
        <w:br/>
      </w:r>
      <w:hyperlink r:id="rId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9 сентября 2017 года N 108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Официальный интернет-портал правовой информации www.pravo.gov.ru, 12.09.2017, N 0001201709120007);</w:t>
        <w:br/>
      </w:r>
      <w:hyperlink r:id="rId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27 декабря 2017 года N 167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Официальный интернет-портал правовой информации www.pravo.gov.ru, 28.12.2017, N 0001201712280082);</w:t>
        <w:br/>
      </w:r>
      <w:hyperlink r:id="rId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21 апреля 2018 года N 478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Официальный интернет-портал правовой информации www.pravo.gov.ru, 24.04.2018, N 0001201804240042);</w:t>
        <w:br/>
      </w:r>
      <w:hyperlink r:id="rId1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21 декабря 2019 года N 175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Официальный интернет-портал правовой информации www.pravo.gov.ru, 24.12.2019, N 0001201912240030). </w:t>
        <w:br/>
        <w:t>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В соответствии с частью 2 </w:t>
      </w:r>
      <w:hyperlink r:id="rId1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статьи 6 Градостроительного кодекса Российской Федерации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Правительство Российской Федерации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остановляет: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 Утвердить прилагаемые:</w:t>
        <w:br/>
        <w:br/>
        <w:t>исчерпывающий перечень процедур в сфере жилищного строительства (далее - перечень);</w:t>
        <w:br/>
        <w:br/>
        <w:t>Правила внесения изменений в исчерпывающий перечень процедур в сфере жилищного строительства;</w:t>
        <w:br/>
        <w:br/>
        <w:t>Правила ведения реестра описаний процедур, указанных в исчерпывающем перечне процедур в сфере жилищного строительств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 Министерству строительства и жилищно-коммунального хозяйства Российской Федерации, иным заинтересованным федеральным органам исполнительной власти в течение 3 месяцев со дня вступления в силу настоящего постановления представить в установленном порядке в Правительство Российской Федерации согласованные предложения по внесению в федеральные законы и нормативные правовые акты Правительства Российской Федерации изменений, предусматривающих отмену избыточных и (или) дублирующих процедур, указанных в перечне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. Высшим должностным лицам субъектов Российской Федерации (руководителям высших исполнительных органов государственной власти субъектов Российской Федерации) в течение 3 месяцев со дня вступления в силу настоящего постановления представить в Министерство строительства и жилищно-коммунального хозяйства Российской Федерации предложения о включении в перечень процедур, предусмотренных нормативными правовыми актами субъектов Российской Федерации и муниципальными правовыми актами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 Министерству строительства и жилищно-коммунального хозяйства Российской Федерации:</w:t>
        <w:br/>
        <w:br/>
        <w:t>в месячный срок со дня получения предложений, указанных в пункте 3 настоящего постановления, представить в Правительство Российской Федерации в установленном порядке предложения по внесению изменений в перечень;</w:t>
        <w:br/>
        <w:br/>
        <w:t>обеспечить ведение реестра описаний процедур, включенных в перечень, в соответствии с Правилами ведения реестра описаний процедур, указанных в исчерпывающем перечне процедур в сфере жилищного строительства, утвержденными настоящим постановлением, и разместить указанный реестр на своем официальном сайте в информационно-телекоммуникационной сети "Интернет" не позднее 6 месяцев со дня вступления в силу настоящего постановления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. Установить, что пункт 1 настоящего постановления вступает в силу по истечении 6 месяцев со дня официального опубликования настоящего постановления.</w:t>
        <w:br/>
        <w:br/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едседатель Правительства</w:t>
        <w:br/>
        <w:t>Российской Федерации</w:t>
        <w:br/>
        <w:t>Д.Медведев</w:t>
        <w:br/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Исчерпывающий перечень процедур в сфере жилищного строительства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УТВЕРЖДЕН</w:t>
        <w:br/>
        <w:t>постановлением Правительства</w:t>
        <w:br/>
        <w:t>Российской Федерации</w:t>
        <w:br/>
        <w:t>от 30 апреля 2014 года N 403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(с изменениями на 21 декабря 2019 года)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I. Процедуры, предусмотренные нормативными правовыми актами Российской Федерации</w:t>
      </w:r>
    </w:p>
    <w:p>
      <w:pPr>
        <w:pStyle w:val="Normal"/>
        <w:numPr>
          <w:ilvl w:val="0"/>
          <w:numId w:val="0"/>
        </w:numPr>
        <w:shd w:fill="E9ECF1" w:val="clear"/>
        <w:spacing w:before="0" w:after="225"/>
        <w:ind w:left="-1125" w:hanging="0"/>
        <w:textAlignment w:val="baseline"/>
        <w:outlineLvl w:val="3"/>
        <w:rPr>
          <w:rFonts w:ascii="Arial" w:hAnsi="Arial" w:cs="Arial"/>
          <w:color w:val="242424"/>
          <w:spacing w:val="2"/>
          <w:sz w:val="31"/>
          <w:szCs w:val="31"/>
        </w:rPr>
      </w:pPr>
      <w:r>
        <w:rPr>
          <w:rFonts w:cs="Arial" w:ascii="Arial" w:hAnsi="Arial"/>
          <w:color w:val="242424"/>
          <w:spacing w:val="2"/>
          <w:sz w:val="31"/>
          <w:szCs w:val="31"/>
        </w:rPr>
        <w:t>1. Процедуры, связанные с предоставлением прав на земельный участок и подготовкой документации по планировке территории в отношении земельных участков, относящихся к землям населенных пунктов и имеющих вид разрешенного использования, позволяющий осуществлять жилищное строительство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(Наименование в редакции, введенной в действие с 17 февраля 2015 года </w:t>
      </w:r>
      <w:hyperlink r:id="rId1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4 февраля 2015 года N 9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.  Организация и проведение аукциона  по продаже права на 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 (применяется в случаях, предусмотренных нормативными правовыми актами Российской Федерации).</w:t>
        <w:br/>
        <w:t>(Пункт в редакции, введенной в действие с 7 февраля 2017 года </w:t>
      </w:r>
      <w:hyperlink r:id="rId1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24 января 2017 года N 5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. Пункт утратил силу с 7 февраля 2017 года - </w:t>
      </w:r>
      <w:hyperlink r:id="rId1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4 января 2017 года N 5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. 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4. Принятие решения о подготовке документации по планировке территории (применяется в случаях, предусмотренных нормативными правовыми актами Российской Федерации).</w:t>
        <w:br/>
        <w:t>(Пункт в редакции, введенной в действие с 17 февраля 2015 года </w:t>
      </w:r>
      <w:hyperlink r:id="rId1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4 февраля 2015 года N 9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5. Утверждение документации по планировке территории (применяется в случаях, предусмотренных нормативными правовыми актами Российской Федерации).</w:t>
        <w:br/>
        <w:t>(Пункт в редакции, введенной в действие с 17 февраля 2015 года </w:t>
      </w:r>
      <w:hyperlink r:id="rId2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4 февраля 2015 года N 9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2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6. 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7. Организация и проведение аукциона на право заключить договор о развитии застроенной территории (применяется в случаях, предусмотренных нормативными правовыми актами Российской Федерации).</w:t>
        <w:br/>
        <w:t>(Пункт в редакции, введенной в действие с 7 февраля 2017 года </w:t>
      </w:r>
      <w:hyperlink r:id="rId2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24 января 2017 года N 5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2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8. Пункт утратил силу с 7 февраля 2017 года - </w:t>
      </w:r>
      <w:hyperlink r:id="rId2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4 января 2017 года N 5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2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9. Заключение договора о развитии застроенной территории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0. Пункт утратил силу с 17 февраля 2015 года - </w:t>
      </w:r>
      <w:hyperlink r:id="rId2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4 февраля 2015 года N 9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2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1. Пункт утратил силу с 17 февраля 2015 года - </w:t>
      </w:r>
      <w:hyperlink r:id="rId2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4 февраля 2015 года N 9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2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2. П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3. Заключение договора аренды земельного участка в границах застроенной территории, в отношении которой принято решение о развитии, который находится в муниципальной собственности или государственная собственность на который не разграничена и который не предоставлен в пользование и (или) во владение гражданам и юридическим лицам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4. Организация и проведение аукциона по продаже земельных участков из земельных участков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 (применяется в случаях, предусмотренных нормативными правовыми актами Российской Федерации).</w:t>
        <w:br/>
        <w:t>(Пункт в редакции, введенной в действие с 7 февраля 2017 года </w:t>
      </w:r>
      <w:hyperlink r:id="rId3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24 января 2017 года N 5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3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5. Пункт утратил силу с 7 февраля 2017 года - </w:t>
      </w:r>
      <w:hyperlink r:id="rId3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4 января 2017 года N 5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3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6. Заключение договора купли-продажи или аренды земельного участка по результатам аукциона по продаже земельного участка из земель, находящихся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7. Принятие решения о предоставлении земельного участка для индивидуального жилищного строительства в аренду гражданину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7_1. Принятие решения об установлении публичного сервитута в отношении земельного участка и (или) земель.</w:t>
        <w:br/>
        <w:t>(Пункт дополнительно включен с 1 января 2020 года </w:t>
      </w:r>
      <w:hyperlink r:id="rId3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21 декабря 2019 года N 175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7_2. Заключение соглашения об осуществлении публичного сервитута в отношении земельного участка.</w:t>
        <w:br/>
        <w:t>(Пункт дополнительно включен с 1 января 2020 года </w:t>
      </w:r>
      <w:hyperlink r:id="rId3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21 декабря 2019 года N 175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8. Заключение договора аренды земельного участка, предоставленного для индивидуального жилищного строительства гражданину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9. Заключение договора безвозмездного пользования в отношении земельного участка из земель, находящихся в государственной или муниципальной собственности (применяется в случаях, предусмотренных нормативными правовыми актами Российской Федерации).</w:t>
        <w:br/>
        <w:t>(Пункт в редакции, введенной в действие с 1 марта 2015 года </w:t>
      </w:r>
      <w:hyperlink r:id="rId3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22 октября 2014 года N 109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3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 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0. Предоставление межевого плана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0_1. Принятие решения об утверждении схемы расположения земельного участка на кадастровом плане территории (применяется в случаях, предусмотренных нормативными правовыми актами Российской Федерации).</w:t>
        <w:br/>
        <w:t>(Пункт дополнительно включен с 1 марта 2015 года </w:t>
      </w:r>
      <w:hyperlink r:id="rId3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4 февраля 2015 года N 9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1. Кадастровый учет объекта недвижимости - земельного участка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2. Государственная регистрация права собственности на земельный участок или договора аренды земельного участка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3. Предоставление разрешения на отклонение от предельных параметров разрешенного строительства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4. Предоставление разрешения на условно разрешенный вид использования земельного участка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5. Предоставление согласования проектирования и строительства объектов в пределах приаэродромной территории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6. Пункт утратил силу с 1 января 2020 года - </w:t>
      </w:r>
      <w:hyperlink r:id="rId3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1 декабря 2019 года N 175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4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7. Предоставление градостроительного плана земельного участка.</w:t>
        <w:br/>
        <w:br/>
      </w:r>
    </w:p>
    <w:p>
      <w:pPr>
        <w:pStyle w:val="Normal"/>
        <w:numPr>
          <w:ilvl w:val="0"/>
          <w:numId w:val="0"/>
        </w:numPr>
        <w:shd w:fill="E9ECF1" w:val="clear"/>
        <w:spacing w:before="0" w:after="225"/>
        <w:ind w:left="-1125" w:hanging="0"/>
        <w:textAlignment w:val="baseline"/>
        <w:outlineLvl w:val="3"/>
        <w:rPr>
          <w:rFonts w:ascii="Arial" w:hAnsi="Arial" w:cs="Arial"/>
          <w:color w:val="242424"/>
          <w:spacing w:val="2"/>
          <w:sz w:val="31"/>
          <w:szCs w:val="31"/>
        </w:rPr>
      </w:pPr>
      <w:r>
        <w:rPr>
          <w:rFonts w:cs="Arial" w:ascii="Arial" w:hAnsi="Arial"/>
          <w:color w:val="242424"/>
          <w:spacing w:val="2"/>
          <w:sz w:val="31"/>
          <w:szCs w:val="31"/>
        </w:rPr>
        <w:t>2. Процедуры, связанные с заключением договоров подключения (технологического присоединения) объектов капитального строительства к сетям инженерно-технического обеспечения (к электрическим сетям), а также с архитектурно-строительным проектированием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8. Предоставление топографической карты земельного участка в масштабе 1:500 с указанием всех наземных и подземных коммуникаций и сооружений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9. Предоставление топографической карты земельного участка в масштабе 1:2000 с указанием всех наземных и подземных коммуникаций и сооружений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0. Заключение договора о технологическом присоединении к электрическим сетям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1. Предоставление технических условий подключения объекта капитального строительства к сети инженерно-технического обеспечения в сфере теплоснабжения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2. Заключение договора о подключении (технологическом присоединении) к системе теплоснабжения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33. Пункт утратил силу с 12 декабря 2017 года - </w:t>
      </w:r>
      <w:hyperlink r:id="rId4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9 сентября 2017 года N 108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4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34. Предоставление технических условий на подключение (присоединение) к централизованным системам горячего водоснабжения (применяется в случаях, предусмотренных нормативными правовыми актами Российской Федерации).</w:t>
        <w:br/>
        <w:t>(Пункт в редакции, введенной в действие с 17 февраля 2015 года </w:t>
      </w:r>
      <w:hyperlink r:id="rId4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4 февраля 2015 года N 9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4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5. Заключение договора о подключении (присоединении) к централизованным системам горячего водоснабжения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6. Предоставление технических условий на подключение (технологическое присоединение) к централизованным системам холодного водоснабжения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7. Заключение договора подключения (технологического присоединения) к централизованной системе холодного водоснабжения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38. Предоставление технических условий на подключение (технологическое присоединение) к централизованным системам водоотведения (применяется в случаях, предусмотренных нормативными правовыми актами Российской Федерации).</w:t>
        <w:br/>
        <w:t>(Пункт в редакции, введенной в действие с 7 февраля 2017 года </w:t>
      </w:r>
      <w:hyperlink r:id="rId4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24 января 2017 года N 5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4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39. Заключение договора подключения (технологического присоединения) к централизованным системам водоотведения (применяется в случаях, предусмотренных нормативными правовыми актами Российской Федерации).</w:t>
        <w:br/>
        <w:t>(Пункт в редакции, введенной в действие с 7 февраля 2017 года </w:t>
      </w:r>
      <w:hyperlink r:id="rId4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24 января 2017 года N 5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4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40. Пункт утратил силу с 7 февраля 2017 года - </w:t>
      </w:r>
      <w:hyperlink r:id="rId4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4 января 2017 года N 5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5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41. Пункт утратил силу с 7 февраля 2017 года - </w:t>
      </w:r>
      <w:hyperlink r:id="rId5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4 января 2017 года N 5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5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42. Пункт утратил силу с 7 февраля 2017 года - </w:t>
      </w:r>
      <w:hyperlink r:id="rId5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4 января 2017 года N 5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5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3. Предоставление технических условий на подключение (технологическое присоединение) к сетям газораспределения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4. Заключение договора о подключении (технологическом присоединении) к сети газораспределения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45. Пункт утратил силу с 5 января 2018 года - </w:t>
      </w:r>
      <w:hyperlink r:id="rId5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7 декабря 2017 года N 167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5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46. Пункт утратил силу с 5 января 2018 года - </w:t>
      </w:r>
      <w:hyperlink r:id="rId5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7 декабря 2017 года N 167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5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47. Пункт утратил силу с 5 января 2018 года - </w:t>
      </w:r>
      <w:hyperlink r:id="rId5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7 декабря 2017 года N 167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6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8. Предоставление согласования специальных технических условий для подготовки проектной документации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49. Предоставление материалов и результатов инженерных изысканий для размещения в государственных информационных системах обеспечения градостроительной деятельности.</w:t>
        <w:br/>
        <w:t>(Пункт в редакции, введенной в действие с 1 января 2020 года </w:t>
      </w:r>
      <w:hyperlink r:id="rId6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21 декабря 2019 года N 175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6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49_1. Предоставление согласования специальных технических условий с МЧС России (применяется в случаях, предусмотренных нормативными правовыми актами Российской Федерации).</w:t>
        <w:br/>
        <w:t>(Пункт дополнительно включен с 17 февраля 2015 года </w:t>
      </w:r>
      <w:hyperlink r:id="rId6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4 февраля 2015 года N 9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0. Предоставление согласования отступления от условий подключения к системе теплоснабжения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50_1. Утверждение проектов организации дорожного движения.</w:t>
        <w:br/>
        <w:t>(Пункт дополнительно включен с 1 января 2020 года </w:t>
      </w:r>
      <w:hyperlink r:id="rId6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21 декабря 2019 года N 175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51. Пункт утратил силу с 12 декабря 2017 года - </w:t>
      </w:r>
      <w:hyperlink r:id="rId6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9 сентября 2017 года N 108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6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52. Пункт утратил силу с 10 июня 2015 года - </w:t>
      </w:r>
      <w:hyperlink r:id="rId6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9 мая 2015 года N 525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6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3. Предоставление положительного заключения экспертизы результатов инженерных изысканий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54. Предоставление положительного заключения экспертизы проектной документации о соответствии проектной документации требованиям, указанным в </w:t>
      </w:r>
      <w:hyperlink r:id="rId6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ункте 1 части 5 статьи 49 Градостроительного кодекса Российской Федерации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и (или) достоверности определения сметной стоимости строительства, реконструкции объектов капитального строительства в случаях, установленных </w:t>
      </w:r>
      <w:hyperlink r:id="rId7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частью 2 статьи 8_3 Градостроительного кодекса Российской Федерации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t>(Пункт в редакции, введенной в действие с 1 января 2020 года </w:t>
      </w:r>
      <w:hyperlink r:id="rId7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21 декабря 2019 года N 175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7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55. Пункт утратил силу с 1 января 2020 года - </w:t>
      </w:r>
      <w:hyperlink r:id="rId7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1 декабря 2019 года N 175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7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6. Предоставление заключения историко-культурной экспертизы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57. Пункт утратил силу с 5 января 2018 года - </w:t>
      </w:r>
      <w:hyperlink r:id="rId7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7 декабря 2017 года N 167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7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58. Пункт утратил силу с 5 января 2018 года - </w:t>
      </w:r>
      <w:hyperlink r:id="rId7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7 декабря 2017 года N 167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7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br/>
      </w:r>
    </w:p>
    <w:p>
      <w:pPr>
        <w:pStyle w:val="Normal"/>
        <w:numPr>
          <w:ilvl w:val="0"/>
          <w:numId w:val="0"/>
        </w:numPr>
        <w:shd w:fill="E9ECF1" w:val="clear"/>
        <w:spacing w:before="0" w:after="225"/>
        <w:ind w:left="-1125" w:hanging="0"/>
        <w:textAlignment w:val="baseline"/>
        <w:outlineLvl w:val="3"/>
        <w:rPr>
          <w:rFonts w:ascii="Arial" w:hAnsi="Arial" w:cs="Arial"/>
          <w:color w:val="242424"/>
          <w:spacing w:val="2"/>
          <w:sz w:val="31"/>
          <w:szCs w:val="31"/>
        </w:rPr>
      </w:pPr>
      <w:r>
        <w:rPr>
          <w:rFonts w:cs="Arial" w:ascii="Arial" w:hAnsi="Arial"/>
          <w:color w:val="242424"/>
          <w:spacing w:val="2"/>
          <w:sz w:val="31"/>
          <w:szCs w:val="31"/>
        </w:rPr>
        <w:t>3. Процедуры, связанные с осуществлением строительства, реконструкции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9. Предоставление разрешения на строительство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59_1.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  <w:br/>
        <w:t>(Пункт дополнительно включен с 1 января 2020 года </w:t>
      </w:r>
      <w:hyperlink r:id="rId7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21 декабря 2019 года N 175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60. Пункт утратил силу с 1 января 2020 года - </w:t>
      </w:r>
      <w:hyperlink r:id="rId8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1 декабря 2019 года N 175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8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61. Внесение изменений в разрешение на строительство, в том числе в связи с необходимостью продления срока действия разрешения на строительство.</w:t>
        <w:br/>
        <w:t>(Пункт в редакции, введенной в действие с 1 января 2020 года </w:t>
      </w:r>
      <w:hyperlink r:id="rId8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21 декабря 2019 года N 175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8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62. Пункт утратил силу с 1 января 2020 года - </w:t>
      </w:r>
      <w:hyperlink r:id="rId8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1 декабря 2019 года N 175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8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63. Пункт утратил силу с 5 января 2018 года - </w:t>
      </w:r>
      <w:hyperlink r:id="rId8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7 декабря 2017 года N 167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8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64. Пункт утратил силу со 2 мая 2018 года - </w:t>
      </w:r>
      <w:hyperlink r:id="rId8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1 апреля 2018 года N 478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8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65. Пункт утратил силу со 2 мая 2018 года - </w:t>
      </w:r>
      <w:hyperlink r:id="rId9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1 апреля 2018 года N 478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9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66. Пункт утратил силу со 2 мая 2018 года - </w:t>
      </w:r>
      <w:hyperlink r:id="rId9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1 апреля 2018 года N 478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9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67. Пункт утратил силу со 2 мая 2018 года - </w:t>
      </w:r>
      <w:hyperlink r:id="rId9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1 апреля 2018 года N 478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9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68. Пункт утратил силу со 2 мая 2018 года - </w:t>
      </w:r>
      <w:hyperlink r:id="rId9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1 апреля 2018 года N 478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9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69. Заключение договора об осуществлении временного технологического присоединения к электрическим сетям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70. Заключение договора горячего водоснабжения строящегося (не введенного в эксплуатацию) объекта на период строительства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71. Заключение договора холодного водоснабжения в отношении строящегося объекта на период строительства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72. Заключение договора водоотведения в отношении строящегося объекта на период строительства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73. Направление извещения о начале строительства, реконструкции объекта капитального строительства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73_1. Направление извещения о возникновении аварийной ситуации на объекте капитального строительства (применяется в случаях, предусмотренных нормативными правовыми актами Российской Федерации).</w:t>
        <w:br/>
        <w:t>(Пункт дополнительно включен с 17 февраля 2015 года </w:t>
      </w:r>
      <w:hyperlink r:id="rId9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4 февраля 2015 года N 9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74. Направление извещения об обнаружении объекта, обладающего признаками объекта культурного наследия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75. Направление извещения о сроках завершения работ, которые подлежат проверке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76. Проведение проверок государственного строительного надзора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77. Предоставление результатов экспертизы, обследований, лабораторных и иных испытаний выполненных работ и применяемых строительных материалов, назначенных органом государственного строительного надзора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78. Направление извещения об устранении нарушений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79. Предоставление акта итоговой проверки государственного строительного надзора (применяется в случаях, предусмотренных нормативными правовыми актами Российской Федерации).</w:t>
        <w:br/>
        <w:br/>
      </w:r>
    </w:p>
    <w:p>
      <w:pPr>
        <w:pStyle w:val="Normal"/>
        <w:numPr>
          <w:ilvl w:val="0"/>
          <w:numId w:val="0"/>
        </w:numPr>
        <w:shd w:fill="E9ECF1" w:val="clear"/>
        <w:spacing w:before="0" w:after="225"/>
        <w:ind w:left="-1125" w:hanging="0"/>
        <w:textAlignment w:val="baseline"/>
        <w:outlineLvl w:val="3"/>
        <w:rPr>
          <w:rFonts w:ascii="Arial" w:hAnsi="Arial" w:cs="Arial"/>
          <w:color w:val="242424"/>
          <w:spacing w:val="2"/>
          <w:sz w:val="31"/>
          <w:szCs w:val="31"/>
        </w:rPr>
      </w:pPr>
      <w:r>
        <w:rPr>
          <w:rFonts w:cs="Arial" w:ascii="Arial" w:hAnsi="Arial"/>
          <w:color w:val="242424"/>
          <w:spacing w:val="2"/>
          <w:sz w:val="31"/>
          <w:szCs w:val="31"/>
        </w:rPr>
        <w:t>4. Процедуры, связанные с предоставлением разрешения на ввод объекта в эксплуатацию, государственной регистрацией прав на построенный объект, заключением договоров энерго-, тепло-, водо-, газоснабжения и водоотведения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80. Пункт утратил силу с 5 января 2018 года - </w:t>
      </w:r>
      <w:hyperlink r:id="rId9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7 декабря 2017 года N 167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0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81. Проведение проверки выполнения технических условий (подписание акта о выполнении технических условий и акта допуска прибора учета электрической энергии в эксплуатацию).</w:t>
        <w:br/>
        <w:t>(Пункт в редакции, введенной в действие с 5 января 2018 года </w:t>
      </w:r>
      <w:hyperlink r:id="rId10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27 декабря 2017 года N 167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0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82. Пункт утратил силу с 5 января 2018 года - </w:t>
      </w:r>
      <w:hyperlink r:id="rId10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7 декабря 2017 года N 167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0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83. Уведомление о проведении сетевой организацией осмотра (обследования) электроустановок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84. Предоставление разрешения органа федерального государственного энергетического надзора на допуск в эксплуатацию энергопринимающих устройств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85. Пункт утратил силу с 5 января 2018 года - </w:t>
      </w:r>
      <w:hyperlink r:id="rId10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7 декабря 2017 года N 167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0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86. Пункт утратил силу с 5 января 2018 года - </w:t>
      </w:r>
      <w:hyperlink r:id="rId10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7 декабря 2017 года N 167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0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87. Подписание акта технологического присоединения к электрическим сетям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88. Заключение договора энергоснабжения (купли-продажи (поставки) электрической энергии (мощности) и договора об оказании услуг по передаче электрической энергии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89. Пункт утратил силу с 12 декабря 2017 года - </w:t>
      </w:r>
      <w:hyperlink r:id="rId10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9 сентября 2017 года N 108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1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90. Подписание акта о готовности внутриплощадочных и внутридомовых сетей и оборудования подключаемого объекта к подаче тепловой энергии и теплоносителя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91. Пункт утратил силу с 5 января 2018 года - </w:t>
      </w:r>
      <w:hyperlink r:id="rId11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7 декабря 2017 года N 167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1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92. Пункт утратил силу с 5 января 2018 года - </w:t>
      </w:r>
      <w:hyperlink r:id="rId11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7 декабря 2017 года N 167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1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93. Подписание акта о подключении объекта к системе теплоснабжения, содержащего информацию о разграничении балансовой принадлежности тепловых сетей и разграничении эксплуатационной ответственности сторон (применяется в случаях, предусмотренных нормативными правовыми актами Российской Федерации).</w:t>
        <w:br/>
        <w:t>(Пункт в редакции, введенной в действие с 12 декабря 2017 года </w:t>
      </w:r>
      <w:hyperlink r:id="rId11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9 сентября 2017 года N 108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1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94. Пункт утратил силу с 12 декабря 2017 года - </w:t>
      </w:r>
      <w:hyperlink r:id="rId11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9 сентября 2017 года N 108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1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95. Заключение договора теплоснабжения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96. Пункт утратил силу с 7 февраля 2017 года - </w:t>
      </w:r>
      <w:hyperlink r:id="rId11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4 января 2017 года N 5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2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97. Пункт утратил силу с 7 февраля 2017 года - </w:t>
      </w:r>
      <w:hyperlink r:id="rId12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4 января 2017 года N 5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2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98. Пункт утратил силу с 7 февраля 2017 года - </w:t>
      </w:r>
      <w:hyperlink r:id="rId12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4 января 2017 года N 5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2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99. Пункт утратил силу с 5 января 2018 года - </w:t>
      </w:r>
      <w:hyperlink r:id="rId12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7 декабря 2017 года N 167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2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00. Подписание акта о подключении (технологическом присоединении) к централизованной системе горячего водоснабжения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01. Заключение договора горячего водоснабжения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02. Пункт утратил силу с 7 февраля 2017 года - </w:t>
      </w:r>
      <w:hyperlink r:id="rId12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4 января 2017 года N 5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2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03. Пункт утратил силу с 7 февраля 2017 года - </w:t>
      </w:r>
      <w:hyperlink r:id="rId12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4 января 2017 года N 5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3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04. Пункт утратил силу с 5 января 2018 года - </w:t>
      </w:r>
      <w:hyperlink r:id="rId13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7 декабря 2017 года N 167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3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05. Подписание акта о подключении (присоединении) к централизованной системе холодного водоснабжения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06. Пункт утратил силу с 7 февраля 2017 года - </w:t>
      </w:r>
      <w:hyperlink r:id="rId13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4 января 2017 года N 5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3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07. Заключение договора холодного водоснабжения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08. Пункт утратил силу с 7 февраля 2017 года - </w:t>
      </w:r>
      <w:hyperlink r:id="rId13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4 января 2017 года N 5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3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09. Пункт утратил силу с 7 февраля 2017 года - </w:t>
      </w:r>
      <w:hyperlink r:id="rId13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4 января 2017 года N 5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3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10. Пункт утратил силу с 5 января 2018 года - </w:t>
      </w:r>
      <w:hyperlink r:id="rId13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7 декабря 2017 года N 167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4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11. Подписание акта о подключении (технологическом присоединении) объекта к централизованной системе водоотведения (применяется в случаях, предусмотренных нормативными правовыми актами Российской Федерации).</w:t>
        <w:br/>
        <w:t>(Пункт в редакции, введенной в действие с 7 февраля 2017 года </w:t>
      </w:r>
      <w:hyperlink r:id="rId14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24 января 2017 года N 5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4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12. Заключение договора водоотведения в централизованную систему водоотведения (применяется в случаях, предусмотренных нормативными правовыми актами Российской Федерации).</w:t>
        <w:br/>
        <w:t>(Пункт в редакции, введенной в действие с 7 февраля 2017 года </w:t>
      </w:r>
      <w:hyperlink r:id="rId14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24 января 2017 года N 5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4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13. Пункт утратил силу с 7 февраля 2017 года - </w:t>
      </w:r>
      <w:hyperlink r:id="rId14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4 января 2017 года N 5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4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14. Пункт утратил силу с 7 февраля 2017 года - </w:t>
      </w:r>
      <w:hyperlink r:id="rId14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4 января 2017 года N 5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4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15. Пункт утратил силу с 7 февраля 2017 года - </w:t>
      </w:r>
      <w:hyperlink r:id="rId14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4 января 2017 года N 5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5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16. Подписание акта о готовности сетей газопотребления и газоиспользующего оборудования к подключению (технологическому присоединению)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17. Пункт утратил силу с 5 января 2018 года - </w:t>
      </w:r>
      <w:hyperlink r:id="rId15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7 декабря 2017 года N 167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5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18. Пункт утратил силу с 5 января 2018 года - </w:t>
      </w:r>
      <w:hyperlink r:id="rId15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7 декабря 2017 года N 167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5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19. Подписание акта о подключении (технологическом присоединении) к сети газораспределения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20. Пункт утратил силу с 5 января 2018 года - </w:t>
      </w:r>
      <w:hyperlink r:id="rId15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7 декабря 2017 года N 167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5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21. Пункт утратил силу с 5 января 2018 года - </w:t>
      </w:r>
      <w:hyperlink r:id="rId15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7 декабря 2017 года N 167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5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22. Пункт утратил силу с 1 января 2020 года - </w:t>
      </w:r>
      <w:hyperlink r:id="rId15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1 декабря 2019 года N 175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6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22_1. Пункт дополнительно включен с 17 февраля 2015 года </w:t>
      </w:r>
      <w:hyperlink r:id="rId16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4 февраля 2015 года N 9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; утратил силу с 1 января 2020 года - </w:t>
      </w:r>
      <w:hyperlink r:id="rId16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1 декабря 2019 года N 175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6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23. Заключение договора о техническом обслуживании и ремонте внутридомового и (или) внутриквартирного газового оборудования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24. Заключение договора поставки газа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25. Предоставление технического плана здания, сооружения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26. Предоставление заключения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(применяется в случаях, предусмотренных нормативными правовыми актами Российской Федерации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27. Предоставление разрешения на ввод объекта в эксплуатацию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27_1.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.</w:t>
        <w:br/>
        <w:t>(Пункт дополнительно включен с 1 января 2020 года </w:t>
      </w:r>
      <w:hyperlink r:id="rId16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21 декабря 2019 года N 175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28. Кадастровый учет объекта недвижимости - здания, помещения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29. Государственная регистрация права собственности на объект недвижимого имущества - здание, помещение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29_1. Присвоение адреса объекту капитального строительства.</w:t>
        <w:br/>
        <w:t>(Пункт дополнительно включен с 17 февраля 2015 года </w:t>
      </w:r>
      <w:hyperlink r:id="rId16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4 февраля 2015 года N 9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II. Процедуры, связанные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(применяются в случае, если такие процедуры и порядок их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(Наименование в редакции, введенной в действие с 17 февраля 2015 года </w:t>
      </w:r>
      <w:hyperlink r:id="rId16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4 февраля 2015 года N 9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6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30. Предоставление решения о согласовании архитектурно-градостроительного облика объект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31. Предоставление порубочного билета и (или) разрешения на пересадку деревьев и кустарников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32. Предоставление разрешения на осуществление земляных работ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33. Пункт утратил силу с 1 января 2020 года - </w:t>
      </w:r>
      <w:hyperlink r:id="rId16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 Правительства Российской Федерации от 21 декабря 2019 года N 175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6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34. Проведение контрольно-геодезической съемки и передача исполнительной документации в уполномоченный орган государственной власти или местного самоуправления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35. Принятие решения о предоставлении в собственность земельного участка для индивидуального жилищного строительства гражданам, имеющим 3 и более детей.</w:t>
        <w:br/>
        <w:t>(Пункт дополнительно включен с 17 февраля 2015 года </w:t>
      </w:r>
      <w:hyperlink r:id="rId17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4 февраля 2015 года N 9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36. Принятие решения о бесплатном предоставлении гражданину земельного участка для индивидуального жилищного строительства в случаях, предусмотренных законами субъекта Российской Федерации.</w:t>
        <w:br/>
        <w:t>(Пункт дополнительно включен с 1 марта 2015 года </w:t>
      </w:r>
      <w:hyperlink r:id="rId17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4 февраля 2015 года N 9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37. Предоставление заключения о соответствии проектной документации сводному плану подземных коммуникаций и сооружений.</w:t>
        <w:br/>
        <w:t>(Пункт дополнительно включен с 17 февраля 2015 года </w:t>
      </w:r>
      <w:hyperlink r:id="rId17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4 февраля 2015 года N 9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38. Согласование проведения работ в технических и охранных зонах.</w:t>
        <w:br/>
        <w:t>(Пункт дополнительно включен с 17 февраля 2015 года </w:t>
      </w:r>
      <w:hyperlink r:id="rId17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4 февраля 2015 года N 9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39. Выдача разрешения на перемещение отходов строительства, сноса зданий и сооружений, в том числе грунтов.</w:t>
        <w:br/>
        <w:t>(Пункт дополнительно включен с 17 февраля 2015 года </w:t>
      </w:r>
      <w:hyperlink r:id="rId17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4 февраля 2015 года N 9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Правила внесения изменений в исчерпывающий перечень процедур в сфере жилищного строительства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УТВЕРЖДЕНЫ</w:t>
        <w:br/>
        <w:t>постановлением Правительства</w:t>
        <w:br/>
        <w:t>Российской Федерации</w:t>
        <w:br/>
        <w:t>от 30 апреля 2014 года N 403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 Настоящие Правила устанавливают порядок внесения изменений в исчерпывающий перечень процедур в сфере жилищного строительства (далее - перечень процедур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 В случае подготовки проектов федеральных законов и нормативных правовых актов Правительства Российской Федерации, предусматривающих изменение количества процедур в сфере жилищного строительства, заинтересованные федеральные органы исполнительной власти в соответствии с установленными сферами деятельности при подготовке проектов указанных федеральных законов и нормативных правовых актов подготавливают предложения о внесении изменений в перечень процедур и направляют указанные предложения в Министерство строительства и жилищно-коммунального хозяйства Российской Федерации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. В случае подготовки проектов законов и (или) нормативных правовых актов субъектов Российской Федерации, предусматривающих изменение количества процедур в сфере жилищного строительства, высшие должностные лица субъектов Российской Федерации (руководители высших исполнительных органов государственной власти субъектов Российской Федерации) подготавливают и представляют в Министерство строительства и жилищно-коммунального хозяйства Российской Федерации предложения о внесении изменений в перечень процедур с приложением проекта (проектов) актов субъектов Российской Федерации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 Министерство строительства и жилищно-коммунального хозяйства Российской Федерации в течение месяца обеспечивает рассмотрение поступивших предложений, указанных в пунктах 2 и 3 настоящих Правил, и представляет в Правительство Российской Федерации в установленном порядке согласованные с заинтересованными федеральными органами исполнительной власти и органами исполнительной власти субъектов Российской Федерации предложения о внесении изменений в перечень процедур с проектом нормативного правового акта Правительства Российской Федерации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. Проекты нормативных правовых актов Правительства Российской Федерации и федеральных органов исполнительной власти, предусматривающие увеличение количества процедур, указанных в перечне процедур, подлежат оценке регулирующего воздействия в порядке, установленном Правительством Российской Федерации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Правила ведения реестра описаний процедур, указанных в исчерпывающем перечне процедур в сфере жилищного строительства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УТВЕРЖДЕНЫ</w:t>
        <w:br/>
        <w:t>постановлением Правительства</w:t>
        <w:br/>
        <w:t>Российской Федерации</w:t>
        <w:br/>
        <w:t>от 30 апреля 2014 года N 403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(с изменениями на 4 февраля 2015 года)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 Настоящие Правила устанавливают порядок ведения реестра описаний процедур, указанных в исчерпывающем перечне процедур в сфере жилищного строительства, утвержденном постановлением Правительства Российской Федерации от 30 апреля 2014 года N 403 "Об исчерпывающем перечне процедур в сфере жилищного строительства" (далее соответственно - перечень процедур, реестр описаний процедур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 Ведение реестра описаний процедур обеспечивает Министерство строительства и жилищно-коммунального хозяйства Российской Федерации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_1. Форма реестра описаний процедур устанавливается Министерством строительства и жилищно-коммунального хозяйства Российской Федерации.</w:t>
        <w:br/>
        <w:t>(Пункт дополнительно включен с 17 февраля 2015 года </w:t>
      </w:r>
      <w:hyperlink r:id="rId17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4 февраля 2015 года N 9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. Реестр описаний процедур включает следующие сведения: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а) наименование процедуры в соответствии с перечнем процедур;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б) наименование и реквизиты (с указанием структурной единицы)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которыми установлена процедура в сфере жилищного строительства (для процедур, включенных в раздел I перечня процедур), нормативного правового акта субъекта Российской Федерации или муниципального правового акта, которыми установлена процедура в сфере жилищного строительства (для процедур, включенных в раздел II перечня процедур);</w:t>
        <w:br/>
        <w:t>(Подпункт в редакции, введенной в действие с 17 февраля 2015 года </w:t>
      </w:r>
      <w:hyperlink r:id="rId17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4 февраля 2015 года N 9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7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в) наименование и реквизиты (с указанием структурной единицы)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которыми установлен порядок проведения процедуры в сфере жилищного строительства (для процедур, включенных в раздел I перечня процедур), нормативного правового акта субъекта Российской Федерации или муниципального правового акта, которыми установлен порядок проведения процедуры в сфере жилищного строительства (для процедур, включенных в раздел II перечня процедур);</w:t>
        <w:br/>
        <w:t>(Подпункт в редакции, введенной в действие с 17 февраля 2015 года </w:t>
      </w:r>
      <w:hyperlink r:id="rId17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4 февраля 2015 года N 9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7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г) установленные федеральным законом, нормативным правовым актом Правительства Российской Федерации, нормативным правовым актом федерального органа исполнительной власти (для процедур, включенных в раздел I перечня процедур) или нормативным правовым актом субъекта Российской Федерации, муниципальным правовым актом (для процедур, включенных в раздел II перечня процедур):</w:t>
        <w:br/>
        <w:br/>
        <w:t>случаи, в которых требуется проведение процедуры;</w:t>
        <w:br/>
        <w:br/>
        <w:t>перечень документов, которые заявитель обязан представить для проведения процедуры;</w:t>
        <w:br/>
        <w:br/>
        <w:t>перечень документов, получаемых заявителем в результате проведения процедуры;</w:t>
        <w:br/>
        <w:br/>
        <w:t>основания для отказа в принятии заявления и требуемых документов для проведения процедуры;</w:t>
        <w:br/>
        <w:br/>
        <w:t>основания для приостановления проведения процедуры;</w:t>
        <w:br/>
        <w:br/>
        <w:t>основания для отказа в выдаче заключения, в том числе в выдаче отрицательного заключения, основание для непредоставления разрешения или отказа в иной установленной форме заявителю по итогам проведения процедуры;</w:t>
        <w:br/>
        <w:br/>
        <w:t>срок проведения процедуры;</w:t>
        <w:br/>
        <w:br/>
        <w:t>предельный срок представления заявителем документов, необходимых для проведения процедуры;</w:t>
        <w:br/>
        <w:br/>
        <w:t>стоимость проведения процедуры для заявителя или порядок определения такой стоимости;</w:t>
        <w:br/>
        <w:br/>
        <w:t>форма подачи заявителем документов, необходимых для проведения процедуры (на бумажном носителе или в электронной форме);</w:t>
        <w:br/>
        <w:br/>
        <w:t>орган (организация), осуществляющий проведение процедуры.</w:t>
        <w:br/>
        <w:t>(Подпункт в редакции, введенной в действие с 17 февраля 2015 года </w:t>
      </w:r>
      <w:hyperlink r:id="rId18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4 февраля 2015 года N 9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8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3_1. Высшие исполнительные органы государственной власти субъектов Российской Федерации направляют в Министерство строительства и жилищно-коммунального хозяйства Российской Федерации по форме, установленной указанным министерством, сведения, предусмотренные пунктом 3 настоящих Правил, в отношении процедур, включенных в раздел II перечня процедур:</w:t>
        <w:br/>
        <w:br/>
        <w:t>не позднее 10 рабочих дней со дня принятия нормативного правого акта Правительства Российской Федерации о внесении изменений в раздел II перечня процедур;</w:t>
        <w:br/>
        <w:br/>
        <w:t>не позднее 10 рабочих дней со дня принятия нормативного правового акта субъекта Российской Федерации или муниципального правового акта, предусматривающего установление на территории такого субъекта или муниципального образования процедур, ранее включенных в раздел II перечня процедур.</w:t>
        <w:br/>
        <w:t>(Пункт дополнительно включен с 17 февраля 2015 года </w:t>
      </w:r>
      <w:hyperlink r:id="rId18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4 февраля 2015 года N 9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4. Министерство строительства и жилищно-коммунального хозяйства Российской Федерации вносит изменения в реестр описаний процедур:</w:t>
        <w:br/>
        <w:br/>
        <w:t>в отношении процедур, включенных в раздел I перечня процедур, - не позднее 10 рабочих дней со дня внесения изменений в перечень процедур в связи с принятием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предусматривающих изменение сведений, указанных в пункте 3 настоящих Правил;</w:t>
        <w:br/>
        <w:br/>
        <w:t>в отношении процедур, включенных в раздел II перечня процедур, - не позднее 10 рабочих дней со дня получения от высших исполнительных органов государственной власти субъектов Российской Федерации сведений, представленных в соответствии с пунктом 3_1 настоящих Правил.</w:t>
        <w:br/>
        <w:t>(Пункт в редакции, введенной в действие с 17 февраля 2015 года </w:t>
      </w:r>
      <w:hyperlink r:id="rId18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4 февраля 2015 года N 9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- См. </w:t>
      </w:r>
      <w:hyperlink r:id="rId18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. Реестр описаний процедур подлежит размещению на официальном сайте Министерства строительства и жилищно-коммунального хозяйства Российской Федерации в информационно-телекоммуникационной сети "Интернет"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5_1. Сведения, предусмотренные пунктом 3 настоящих Правил, в отношении процедур, включенных в раздел II перечня процедур и предусмотренных нормативными правовыми актами субъектов Российской Федерации и муниципальными правовыми актами, размещаются высшими исполнительными органами государственной власти субъектов Российской Федерации на своих официальных сайтах в информационно-телекоммуникационной сети "Интернет" не позднее 5 рабочих дней со дня внесения Министерством строительства и жилищно-коммунального хозяйства Российской Федерации изменений в реестр описаний процедур.</w:t>
        <w:br/>
        <w:t>(Пункт дополнительно включен с 17 февраля 2015 года </w:t>
      </w:r>
      <w:hyperlink r:id="rId18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4 февраля 2015 года N 9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28308" TargetMode="External"/><Relationship Id="rId3" Type="http://schemas.openxmlformats.org/officeDocument/2006/relationships/hyperlink" Target="http://docs.cntd.ru/document/420251756" TargetMode="External"/><Relationship Id="rId4" Type="http://schemas.openxmlformats.org/officeDocument/2006/relationships/hyperlink" Target="http://docs.cntd.ru/document/420251756" TargetMode="External"/><Relationship Id="rId5" Type="http://schemas.openxmlformats.org/officeDocument/2006/relationships/hyperlink" Target="http://docs.cntd.ru/document/420277603" TargetMode="External"/><Relationship Id="rId6" Type="http://schemas.openxmlformats.org/officeDocument/2006/relationships/hyperlink" Target="http://docs.cntd.ru/document/420390469" TargetMode="External"/><Relationship Id="rId7" Type="http://schemas.openxmlformats.org/officeDocument/2006/relationships/hyperlink" Target="http://docs.cntd.ru/document/436765173" TargetMode="External"/><Relationship Id="rId8" Type="http://schemas.openxmlformats.org/officeDocument/2006/relationships/hyperlink" Target="http://docs.cntd.ru/document/556174701" TargetMode="External"/><Relationship Id="rId9" Type="http://schemas.openxmlformats.org/officeDocument/2006/relationships/hyperlink" Target="http://docs.cntd.ru/document/557244300" TargetMode="External"/><Relationship Id="rId10" Type="http://schemas.openxmlformats.org/officeDocument/2006/relationships/hyperlink" Target="http://docs.cntd.ru/document/564065979" TargetMode="External"/><Relationship Id="rId11" Type="http://schemas.openxmlformats.org/officeDocument/2006/relationships/hyperlink" Target="http://docs.cntd.ru/document/901919338" TargetMode="External"/><Relationship Id="rId12" Type="http://schemas.openxmlformats.org/officeDocument/2006/relationships/hyperlink" Target="http://docs.cntd.ru/document/420251756" TargetMode="External"/><Relationship Id="rId13" Type="http://schemas.openxmlformats.org/officeDocument/2006/relationships/hyperlink" Target="http://docs.cntd.ru/document/420253597" TargetMode="External"/><Relationship Id="rId14" Type="http://schemas.openxmlformats.org/officeDocument/2006/relationships/hyperlink" Target="http://docs.cntd.ru/document/420390469" TargetMode="External"/><Relationship Id="rId15" Type="http://schemas.openxmlformats.org/officeDocument/2006/relationships/hyperlink" Target="http://docs.cntd.ru/document/420390521" TargetMode="External"/><Relationship Id="rId16" Type="http://schemas.openxmlformats.org/officeDocument/2006/relationships/hyperlink" Target="http://docs.cntd.ru/document/420390469" TargetMode="External"/><Relationship Id="rId17" Type="http://schemas.openxmlformats.org/officeDocument/2006/relationships/hyperlink" Target="http://docs.cntd.ru/document/420390521" TargetMode="External"/><Relationship Id="rId18" Type="http://schemas.openxmlformats.org/officeDocument/2006/relationships/hyperlink" Target="http://docs.cntd.ru/document/420251756" TargetMode="External"/><Relationship Id="rId19" Type="http://schemas.openxmlformats.org/officeDocument/2006/relationships/hyperlink" Target="http://docs.cntd.ru/document/420253597" TargetMode="External"/><Relationship Id="rId20" Type="http://schemas.openxmlformats.org/officeDocument/2006/relationships/hyperlink" Target="http://docs.cntd.ru/document/420251756" TargetMode="External"/><Relationship Id="rId21" Type="http://schemas.openxmlformats.org/officeDocument/2006/relationships/hyperlink" Target="http://docs.cntd.ru/document/420253597" TargetMode="External"/><Relationship Id="rId22" Type="http://schemas.openxmlformats.org/officeDocument/2006/relationships/hyperlink" Target="http://docs.cntd.ru/document/420390469" TargetMode="External"/><Relationship Id="rId23" Type="http://schemas.openxmlformats.org/officeDocument/2006/relationships/hyperlink" Target="http://docs.cntd.ru/document/420390521" TargetMode="External"/><Relationship Id="rId24" Type="http://schemas.openxmlformats.org/officeDocument/2006/relationships/hyperlink" Target="http://docs.cntd.ru/document/420390469" TargetMode="External"/><Relationship Id="rId25" Type="http://schemas.openxmlformats.org/officeDocument/2006/relationships/hyperlink" Target="http://docs.cntd.ru/document/420390521" TargetMode="External"/><Relationship Id="rId26" Type="http://schemas.openxmlformats.org/officeDocument/2006/relationships/hyperlink" Target="http://docs.cntd.ru/document/420251756" TargetMode="External"/><Relationship Id="rId27" Type="http://schemas.openxmlformats.org/officeDocument/2006/relationships/hyperlink" Target="http://docs.cntd.ru/document/420253597" TargetMode="External"/><Relationship Id="rId28" Type="http://schemas.openxmlformats.org/officeDocument/2006/relationships/hyperlink" Target="http://docs.cntd.ru/document/420251756" TargetMode="External"/><Relationship Id="rId29" Type="http://schemas.openxmlformats.org/officeDocument/2006/relationships/hyperlink" Target="http://docs.cntd.ru/document/420253597" TargetMode="External"/><Relationship Id="rId30" Type="http://schemas.openxmlformats.org/officeDocument/2006/relationships/hyperlink" Target="http://docs.cntd.ru/document/420390469" TargetMode="External"/><Relationship Id="rId31" Type="http://schemas.openxmlformats.org/officeDocument/2006/relationships/hyperlink" Target="http://docs.cntd.ru/document/420390521" TargetMode="External"/><Relationship Id="rId32" Type="http://schemas.openxmlformats.org/officeDocument/2006/relationships/hyperlink" Target="http://docs.cntd.ru/document/420390469" TargetMode="External"/><Relationship Id="rId33" Type="http://schemas.openxmlformats.org/officeDocument/2006/relationships/hyperlink" Target="http://docs.cntd.ru/document/420390521" TargetMode="External"/><Relationship Id="rId34" Type="http://schemas.openxmlformats.org/officeDocument/2006/relationships/hyperlink" Target="http://docs.cntd.ru/document/564065979" TargetMode="External"/><Relationship Id="rId35" Type="http://schemas.openxmlformats.org/officeDocument/2006/relationships/hyperlink" Target="http://docs.cntd.ru/document/564065979" TargetMode="External"/><Relationship Id="rId36" Type="http://schemas.openxmlformats.org/officeDocument/2006/relationships/hyperlink" Target="http://docs.cntd.ru/document/420228308" TargetMode="External"/><Relationship Id="rId37" Type="http://schemas.openxmlformats.org/officeDocument/2006/relationships/hyperlink" Target="http://docs.cntd.ru/document/420255979" TargetMode="External"/><Relationship Id="rId38" Type="http://schemas.openxmlformats.org/officeDocument/2006/relationships/hyperlink" Target="http://docs.cntd.ru/document/420251756" TargetMode="External"/><Relationship Id="rId39" Type="http://schemas.openxmlformats.org/officeDocument/2006/relationships/hyperlink" Target="http://docs.cntd.ru/document/564065979" TargetMode="External"/><Relationship Id="rId40" Type="http://schemas.openxmlformats.org/officeDocument/2006/relationships/hyperlink" Target="http://docs.cntd.ru/document/542659009" TargetMode="External"/><Relationship Id="rId41" Type="http://schemas.openxmlformats.org/officeDocument/2006/relationships/hyperlink" Target="http://docs.cntd.ru/document/436765173" TargetMode="External"/><Relationship Id="rId42" Type="http://schemas.openxmlformats.org/officeDocument/2006/relationships/hyperlink" Target="http://docs.cntd.ru/document/542610748" TargetMode="External"/><Relationship Id="rId43" Type="http://schemas.openxmlformats.org/officeDocument/2006/relationships/hyperlink" Target="http://docs.cntd.ru/document/420251756" TargetMode="External"/><Relationship Id="rId44" Type="http://schemas.openxmlformats.org/officeDocument/2006/relationships/hyperlink" Target="http://docs.cntd.ru/document/420253597" TargetMode="External"/><Relationship Id="rId45" Type="http://schemas.openxmlformats.org/officeDocument/2006/relationships/hyperlink" Target="http://docs.cntd.ru/document/420390469" TargetMode="External"/><Relationship Id="rId46" Type="http://schemas.openxmlformats.org/officeDocument/2006/relationships/hyperlink" Target="http://docs.cntd.ru/document/420390521" TargetMode="External"/><Relationship Id="rId47" Type="http://schemas.openxmlformats.org/officeDocument/2006/relationships/hyperlink" Target="http://docs.cntd.ru/document/420390469" TargetMode="External"/><Relationship Id="rId48" Type="http://schemas.openxmlformats.org/officeDocument/2006/relationships/hyperlink" Target="http://docs.cntd.ru/document/420390521" TargetMode="External"/><Relationship Id="rId49" Type="http://schemas.openxmlformats.org/officeDocument/2006/relationships/hyperlink" Target="http://docs.cntd.ru/document/420390469" TargetMode="External"/><Relationship Id="rId50" Type="http://schemas.openxmlformats.org/officeDocument/2006/relationships/hyperlink" Target="http://docs.cntd.ru/document/420390521" TargetMode="External"/><Relationship Id="rId51" Type="http://schemas.openxmlformats.org/officeDocument/2006/relationships/hyperlink" Target="http://docs.cntd.ru/document/420390469" TargetMode="External"/><Relationship Id="rId52" Type="http://schemas.openxmlformats.org/officeDocument/2006/relationships/hyperlink" Target="http://docs.cntd.ru/document/420390521" TargetMode="External"/><Relationship Id="rId53" Type="http://schemas.openxmlformats.org/officeDocument/2006/relationships/hyperlink" Target="http://docs.cntd.ru/document/420390469" TargetMode="External"/><Relationship Id="rId54" Type="http://schemas.openxmlformats.org/officeDocument/2006/relationships/hyperlink" Target="http://docs.cntd.ru/document/420390521" TargetMode="External"/><Relationship Id="rId55" Type="http://schemas.openxmlformats.org/officeDocument/2006/relationships/hyperlink" Target="http://docs.cntd.ru/document/556174701" TargetMode="External"/><Relationship Id="rId56" Type="http://schemas.openxmlformats.org/officeDocument/2006/relationships/hyperlink" Target="http://docs.cntd.ru/document/542615839" TargetMode="External"/><Relationship Id="rId57" Type="http://schemas.openxmlformats.org/officeDocument/2006/relationships/hyperlink" Target="http://docs.cntd.ru/document/556174701" TargetMode="External"/><Relationship Id="rId58" Type="http://schemas.openxmlformats.org/officeDocument/2006/relationships/hyperlink" Target="http://docs.cntd.ru/document/542615839" TargetMode="External"/><Relationship Id="rId59" Type="http://schemas.openxmlformats.org/officeDocument/2006/relationships/hyperlink" Target="http://docs.cntd.ru/document/556174701" TargetMode="External"/><Relationship Id="rId60" Type="http://schemas.openxmlformats.org/officeDocument/2006/relationships/hyperlink" Target="http://docs.cntd.ru/document/542615839" TargetMode="External"/><Relationship Id="rId61" Type="http://schemas.openxmlformats.org/officeDocument/2006/relationships/hyperlink" Target="http://docs.cntd.ru/document/564065979" TargetMode="External"/><Relationship Id="rId62" Type="http://schemas.openxmlformats.org/officeDocument/2006/relationships/hyperlink" Target="http://docs.cntd.ru/document/542659009" TargetMode="External"/><Relationship Id="rId63" Type="http://schemas.openxmlformats.org/officeDocument/2006/relationships/hyperlink" Target="http://docs.cntd.ru/document/420251756" TargetMode="External"/><Relationship Id="rId64" Type="http://schemas.openxmlformats.org/officeDocument/2006/relationships/hyperlink" Target="http://docs.cntd.ru/document/564065979" TargetMode="External"/><Relationship Id="rId65" Type="http://schemas.openxmlformats.org/officeDocument/2006/relationships/hyperlink" Target="http://docs.cntd.ru/document/436765173" TargetMode="External"/><Relationship Id="rId66" Type="http://schemas.openxmlformats.org/officeDocument/2006/relationships/hyperlink" Target="http://docs.cntd.ru/document/542610748" TargetMode="External"/><Relationship Id="rId67" Type="http://schemas.openxmlformats.org/officeDocument/2006/relationships/hyperlink" Target="http://docs.cntd.ru/document/420277603" TargetMode="External"/><Relationship Id="rId68" Type="http://schemas.openxmlformats.org/officeDocument/2006/relationships/hyperlink" Target="http://docs.cntd.ru/document/420278477" TargetMode="External"/><Relationship Id="rId69" Type="http://schemas.openxmlformats.org/officeDocument/2006/relationships/hyperlink" Target="http://docs.cntd.ru/document/901919338" TargetMode="External"/><Relationship Id="rId70" Type="http://schemas.openxmlformats.org/officeDocument/2006/relationships/hyperlink" Target="http://docs.cntd.ru/document/901919338" TargetMode="External"/><Relationship Id="rId71" Type="http://schemas.openxmlformats.org/officeDocument/2006/relationships/hyperlink" Target="http://docs.cntd.ru/document/564065979" TargetMode="External"/><Relationship Id="rId72" Type="http://schemas.openxmlformats.org/officeDocument/2006/relationships/hyperlink" Target="http://docs.cntd.ru/document/542659009" TargetMode="External"/><Relationship Id="rId73" Type="http://schemas.openxmlformats.org/officeDocument/2006/relationships/hyperlink" Target="http://docs.cntd.ru/document/564065979" TargetMode="External"/><Relationship Id="rId74" Type="http://schemas.openxmlformats.org/officeDocument/2006/relationships/hyperlink" Target="http://docs.cntd.ru/document/542659009" TargetMode="External"/><Relationship Id="rId75" Type="http://schemas.openxmlformats.org/officeDocument/2006/relationships/hyperlink" Target="http://docs.cntd.ru/document/556174701" TargetMode="External"/><Relationship Id="rId76" Type="http://schemas.openxmlformats.org/officeDocument/2006/relationships/hyperlink" Target="http://docs.cntd.ru/document/542615839" TargetMode="External"/><Relationship Id="rId77" Type="http://schemas.openxmlformats.org/officeDocument/2006/relationships/hyperlink" Target="http://docs.cntd.ru/document/556174701" TargetMode="External"/><Relationship Id="rId78" Type="http://schemas.openxmlformats.org/officeDocument/2006/relationships/hyperlink" Target="http://docs.cntd.ru/document/542615839" TargetMode="External"/><Relationship Id="rId79" Type="http://schemas.openxmlformats.org/officeDocument/2006/relationships/hyperlink" Target="http://docs.cntd.ru/document/564065979" TargetMode="External"/><Relationship Id="rId80" Type="http://schemas.openxmlformats.org/officeDocument/2006/relationships/hyperlink" Target="http://docs.cntd.ru/document/564065979" TargetMode="External"/><Relationship Id="rId81" Type="http://schemas.openxmlformats.org/officeDocument/2006/relationships/hyperlink" Target="http://docs.cntd.ru/document/542659009" TargetMode="External"/><Relationship Id="rId82" Type="http://schemas.openxmlformats.org/officeDocument/2006/relationships/hyperlink" Target="http://docs.cntd.ru/document/564065979" TargetMode="External"/><Relationship Id="rId83" Type="http://schemas.openxmlformats.org/officeDocument/2006/relationships/hyperlink" Target="http://docs.cntd.ru/document/542659009" TargetMode="External"/><Relationship Id="rId84" Type="http://schemas.openxmlformats.org/officeDocument/2006/relationships/hyperlink" Target="http://docs.cntd.ru/document/564065979" TargetMode="External"/><Relationship Id="rId85" Type="http://schemas.openxmlformats.org/officeDocument/2006/relationships/hyperlink" Target="http://docs.cntd.ru/document/542659009" TargetMode="External"/><Relationship Id="rId86" Type="http://schemas.openxmlformats.org/officeDocument/2006/relationships/hyperlink" Target="http://docs.cntd.ru/document/556174701" TargetMode="External"/><Relationship Id="rId87" Type="http://schemas.openxmlformats.org/officeDocument/2006/relationships/hyperlink" Target="http://docs.cntd.ru/document/542615839" TargetMode="External"/><Relationship Id="rId88" Type="http://schemas.openxmlformats.org/officeDocument/2006/relationships/hyperlink" Target="http://docs.cntd.ru/document/557244300" TargetMode="External"/><Relationship Id="rId89" Type="http://schemas.openxmlformats.org/officeDocument/2006/relationships/hyperlink" Target="http://docs.cntd.ru/document/542622740" TargetMode="External"/><Relationship Id="rId90" Type="http://schemas.openxmlformats.org/officeDocument/2006/relationships/hyperlink" Target="http://docs.cntd.ru/document/557244300" TargetMode="External"/><Relationship Id="rId91" Type="http://schemas.openxmlformats.org/officeDocument/2006/relationships/hyperlink" Target="http://docs.cntd.ru/document/542622740" TargetMode="External"/><Relationship Id="rId92" Type="http://schemas.openxmlformats.org/officeDocument/2006/relationships/hyperlink" Target="http://docs.cntd.ru/document/557244300" TargetMode="External"/><Relationship Id="rId93" Type="http://schemas.openxmlformats.org/officeDocument/2006/relationships/hyperlink" Target="http://docs.cntd.ru/document/542622740" TargetMode="External"/><Relationship Id="rId94" Type="http://schemas.openxmlformats.org/officeDocument/2006/relationships/hyperlink" Target="http://docs.cntd.ru/document/557244300" TargetMode="External"/><Relationship Id="rId95" Type="http://schemas.openxmlformats.org/officeDocument/2006/relationships/hyperlink" Target="http://docs.cntd.ru/document/542622740" TargetMode="External"/><Relationship Id="rId96" Type="http://schemas.openxmlformats.org/officeDocument/2006/relationships/hyperlink" Target="http://docs.cntd.ru/document/557244300" TargetMode="External"/><Relationship Id="rId97" Type="http://schemas.openxmlformats.org/officeDocument/2006/relationships/hyperlink" Target="http://docs.cntd.ru/document/542622740" TargetMode="External"/><Relationship Id="rId98" Type="http://schemas.openxmlformats.org/officeDocument/2006/relationships/hyperlink" Target="http://docs.cntd.ru/document/420251756" TargetMode="External"/><Relationship Id="rId99" Type="http://schemas.openxmlformats.org/officeDocument/2006/relationships/hyperlink" Target="http://docs.cntd.ru/document/556174701" TargetMode="External"/><Relationship Id="rId100" Type="http://schemas.openxmlformats.org/officeDocument/2006/relationships/hyperlink" Target="http://docs.cntd.ru/document/542615839" TargetMode="External"/><Relationship Id="rId101" Type="http://schemas.openxmlformats.org/officeDocument/2006/relationships/hyperlink" Target="http://docs.cntd.ru/document/556174701" TargetMode="External"/><Relationship Id="rId102" Type="http://schemas.openxmlformats.org/officeDocument/2006/relationships/hyperlink" Target="http://docs.cntd.ru/document/542615839" TargetMode="External"/><Relationship Id="rId103" Type="http://schemas.openxmlformats.org/officeDocument/2006/relationships/hyperlink" Target="http://docs.cntd.ru/document/556174701" TargetMode="External"/><Relationship Id="rId104" Type="http://schemas.openxmlformats.org/officeDocument/2006/relationships/hyperlink" Target="http://docs.cntd.ru/document/542615839" TargetMode="External"/><Relationship Id="rId105" Type="http://schemas.openxmlformats.org/officeDocument/2006/relationships/hyperlink" Target="http://docs.cntd.ru/document/556174701" TargetMode="External"/><Relationship Id="rId106" Type="http://schemas.openxmlformats.org/officeDocument/2006/relationships/hyperlink" Target="http://docs.cntd.ru/document/542615839" TargetMode="External"/><Relationship Id="rId107" Type="http://schemas.openxmlformats.org/officeDocument/2006/relationships/hyperlink" Target="http://docs.cntd.ru/document/556174701" TargetMode="External"/><Relationship Id="rId108" Type="http://schemas.openxmlformats.org/officeDocument/2006/relationships/hyperlink" Target="http://docs.cntd.ru/document/542615839" TargetMode="External"/><Relationship Id="rId109" Type="http://schemas.openxmlformats.org/officeDocument/2006/relationships/hyperlink" Target="http://docs.cntd.ru/document/436765173" TargetMode="External"/><Relationship Id="rId110" Type="http://schemas.openxmlformats.org/officeDocument/2006/relationships/hyperlink" Target="http://docs.cntd.ru/document/542610748" TargetMode="External"/><Relationship Id="rId111" Type="http://schemas.openxmlformats.org/officeDocument/2006/relationships/hyperlink" Target="http://docs.cntd.ru/document/556174701" TargetMode="External"/><Relationship Id="rId112" Type="http://schemas.openxmlformats.org/officeDocument/2006/relationships/hyperlink" Target="http://docs.cntd.ru/document/542615839" TargetMode="External"/><Relationship Id="rId113" Type="http://schemas.openxmlformats.org/officeDocument/2006/relationships/hyperlink" Target="http://docs.cntd.ru/document/556174701" TargetMode="External"/><Relationship Id="rId114" Type="http://schemas.openxmlformats.org/officeDocument/2006/relationships/hyperlink" Target="http://docs.cntd.ru/document/542615839" TargetMode="External"/><Relationship Id="rId115" Type="http://schemas.openxmlformats.org/officeDocument/2006/relationships/hyperlink" Target="http://docs.cntd.ru/document/436765173" TargetMode="External"/><Relationship Id="rId116" Type="http://schemas.openxmlformats.org/officeDocument/2006/relationships/hyperlink" Target="http://docs.cntd.ru/document/542610748" TargetMode="External"/><Relationship Id="rId117" Type="http://schemas.openxmlformats.org/officeDocument/2006/relationships/hyperlink" Target="http://docs.cntd.ru/document/436765173" TargetMode="External"/><Relationship Id="rId118" Type="http://schemas.openxmlformats.org/officeDocument/2006/relationships/hyperlink" Target="http://docs.cntd.ru/document/542610748" TargetMode="External"/><Relationship Id="rId119" Type="http://schemas.openxmlformats.org/officeDocument/2006/relationships/hyperlink" Target="http://docs.cntd.ru/document/420390469" TargetMode="External"/><Relationship Id="rId120" Type="http://schemas.openxmlformats.org/officeDocument/2006/relationships/hyperlink" Target="http://docs.cntd.ru/document/420390521" TargetMode="External"/><Relationship Id="rId121" Type="http://schemas.openxmlformats.org/officeDocument/2006/relationships/hyperlink" Target="http://docs.cntd.ru/document/420390469" TargetMode="External"/><Relationship Id="rId122" Type="http://schemas.openxmlformats.org/officeDocument/2006/relationships/hyperlink" Target="http://docs.cntd.ru/document/420390521" TargetMode="External"/><Relationship Id="rId123" Type="http://schemas.openxmlformats.org/officeDocument/2006/relationships/hyperlink" Target="http://docs.cntd.ru/document/420390469" TargetMode="External"/><Relationship Id="rId124" Type="http://schemas.openxmlformats.org/officeDocument/2006/relationships/hyperlink" Target="http://docs.cntd.ru/document/420390521" TargetMode="External"/><Relationship Id="rId125" Type="http://schemas.openxmlformats.org/officeDocument/2006/relationships/hyperlink" Target="http://docs.cntd.ru/document/556174701" TargetMode="External"/><Relationship Id="rId126" Type="http://schemas.openxmlformats.org/officeDocument/2006/relationships/hyperlink" Target="http://docs.cntd.ru/document/542615839" TargetMode="External"/><Relationship Id="rId127" Type="http://schemas.openxmlformats.org/officeDocument/2006/relationships/hyperlink" Target="http://docs.cntd.ru/document/420390469" TargetMode="External"/><Relationship Id="rId128" Type="http://schemas.openxmlformats.org/officeDocument/2006/relationships/hyperlink" Target="http://docs.cntd.ru/document/420390521" TargetMode="External"/><Relationship Id="rId129" Type="http://schemas.openxmlformats.org/officeDocument/2006/relationships/hyperlink" Target="http://docs.cntd.ru/document/420390469" TargetMode="External"/><Relationship Id="rId130" Type="http://schemas.openxmlformats.org/officeDocument/2006/relationships/hyperlink" Target="http://docs.cntd.ru/document/420390521" TargetMode="External"/><Relationship Id="rId131" Type="http://schemas.openxmlformats.org/officeDocument/2006/relationships/hyperlink" Target="http://docs.cntd.ru/document/556174701" TargetMode="External"/><Relationship Id="rId132" Type="http://schemas.openxmlformats.org/officeDocument/2006/relationships/hyperlink" Target="http://docs.cntd.ru/document/542615839" TargetMode="External"/><Relationship Id="rId133" Type="http://schemas.openxmlformats.org/officeDocument/2006/relationships/hyperlink" Target="http://docs.cntd.ru/document/420390469" TargetMode="External"/><Relationship Id="rId134" Type="http://schemas.openxmlformats.org/officeDocument/2006/relationships/hyperlink" Target="http://docs.cntd.ru/document/420390521" TargetMode="External"/><Relationship Id="rId135" Type="http://schemas.openxmlformats.org/officeDocument/2006/relationships/hyperlink" Target="http://docs.cntd.ru/document/420390469" TargetMode="External"/><Relationship Id="rId136" Type="http://schemas.openxmlformats.org/officeDocument/2006/relationships/hyperlink" Target="http://docs.cntd.ru/document/420390521" TargetMode="External"/><Relationship Id="rId137" Type="http://schemas.openxmlformats.org/officeDocument/2006/relationships/hyperlink" Target="http://docs.cntd.ru/document/420390469" TargetMode="External"/><Relationship Id="rId138" Type="http://schemas.openxmlformats.org/officeDocument/2006/relationships/hyperlink" Target="http://docs.cntd.ru/document/420390521" TargetMode="External"/><Relationship Id="rId139" Type="http://schemas.openxmlformats.org/officeDocument/2006/relationships/hyperlink" Target="http://docs.cntd.ru/document/556174701" TargetMode="External"/><Relationship Id="rId140" Type="http://schemas.openxmlformats.org/officeDocument/2006/relationships/hyperlink" Target="http://docs.cntd.ru/document/542615839" TargetMode="External"/><Relationship Id="rId141" Type="http://schemas.openxmlformats.org/officeDocument/2006/relationships/hyperlink" Target="http://docs.cntd.ru/document/420390469" TargetMode="External"/><Relationship Id="rId142" Type="http://schemas.openxmlformats.org/officeDocument/2006/relationships/hyperlink" Target="http://docs.cntd.ru/document/420390521" TargetMode="External"/><Relationship Id="rId143" Type="http://schemas.openxmlformats.org/officeDocument/2006/relationships/hyperlink" Target="http://docs.cntd.ru/document/420390469" TargetMode="External"/><Relationship Id="rId144" Type="http://schemas.openxmlformats.org/officeDocument/2006/relationships/hyperlink" Target="http://docs.cntd.ru/document/420390521" TargetMode="External"/><Relationship Id="rId145" Type="http://schemas.openxmlformats.org/officeDocument/2006/relationships/hyperlink" Target="http://docs.cntd.ru/document/420390469" TargetMode="External"/><Relationship Id="rId146" Type="http://schemas.openxmlformats.org/officeDocument/2006/relationships/hyperlink" Target="http://docs.cntd.ru/document/420390521" TargetMode="External"/><Relationship Id="rId147" Type="http://schemas.openxmlformats.org/officeDocument/2006/relationships/hyperlink" Target="http://docs.cntd.ru/document/420390469" TargetMode="External"/><Relationship Id="rId148" Type="http://schemas.openxmlformats.org/officeDocument/2006/relationships/hyperlink" Target="http://docs.cntd.ru/document/420390521" TargetMode="External"/><Relationship Id="rId149" Type="http://schemas.openxmlformats.org/officeDocument/2006/relationships/hyperlink" Target="http://docs.cntd.ru/document/420390469" TargetMode="External"/><Relationship Id="rId150" Type="http://schemas.openxmlformats.org/officeDocument/2006/relationships/hyperlink" Target="http://docs.cntd.ru/document/420390521" TargetMode="External"/><Relationship Id="rId151" Type="http://schemas.openxmlformats.org/officeDocument/2006/relationships/hyperlink" Target="http://docs.cntd.ru/document/556174701" TargetMode="External"/><Relationship Id="rId152" Type="http://schemas.openxmlformats.org/officeDocument/2006/relationships/hyperlink" Target="http://docs.cntd.ru/document/542615839" TargetMode="External"/><Relationship Id="rId153" Type="http://schemas.openxmlformats.org/officeDocument/2006/relationships/hyperlink" Target="http://docs.cntd.ru/document/556174701" TargetMode="External"/><Relationship Id="rId154" Type="http://schemas.openxmlformats.org/officeDocument/2006/relationships/hyperlink" Target="http://docs.cntd.ru/document/542615839" TargetMode="External"/><Relationship Id="rId155" Type="http://schemas.openxmlformats.org/officeDocument/2006/relationships/hyperlink" Target="http://docs.cntd.ru/document/556174701" TargetMode="External"/><Relationship Id="rId156" Type="http://schemas.openxmlformats.org/officeDocument/2006/relationships/hyperlink" Target="http://docs.cntd.ru/document/542615839" TargetMode="External"/><Relationship Id="rId157" Type="http://schemas.openxmlformats.org/officeDocument/2006/relationships/hyperlink" Target="http://docs.cntd.ru/document/556174701" TargetMode="External"/><Relationship Id="rId158" Type="http://schemas.openxmlformats.org/officeDocument/2006/relationships/hyperlink" Target="http://docs.cntd.ru/document/542615839" TargetMode="External"/><Relationship Id="rId159" Type="http://schemas.openxmlformats.org/officeDocument/2006/relationships/hyperlink" Target="http://docs.cntd.ru/document/564065979" TargetMode="External"/><Relationship Id="rId160" Type="http://schemas.openxmlformats.org/officeDocument/2006/relationships/hyperlink" Target="http://docs.cntd.ru/document/542659009" TargetMode="External"/><Relationship Id="rId161" Type="http://schemas.openxmlformats.org/officeDocument/2006/relationships/hyperlink" Target="http://docs.cntd.ru/document/420251756" TargetMode="External"/><Relationship Id="rId162" Type="http://schemas.openxmlformats.org/officeDocument/2006/relationships/hyperlink" Target="http://docs.cntd.ru/document/564065979" TargetMode="External"/><Relationship Id="rId163" Type="http://schemas.openxmlformats.org/officeDocument/2006/relationships/hyperlink" Target="http://docs.cntd.ru/document/542659009" TargetMode="External"/><Relationship Id="rId164" Type="http://schemas.openxmlformats.org/officeDocument/2006/relationships/hyperlink" Target="http://docs.cntd.ru/document/564065979" TargetMode="External"/><Relationship Id="rId165" Type="http://schemas.openxmlformats.org/officeDocument/2006/relationships/hyperlink" Target="http://docs.cntd.ru/document/420251756" TargetMode="External"/><Relationship Id="rId166" Type="http://schemas.openxmlformats.org/officeDocument/2006/relationships/hyperlink" Target="http://docs.cntd.ru/document/420251756" TargetMode="External"/><Relationship Id="rId167" Type="http://schemas.openxmlformats.org/officeDocument/2006/relationships/hyperlink" Target="http://docs.cntd.ru/document/420253597" TargetMode="External"/><Relationship Id="rId168" Type="http://schemas.openxmlformats.org/officeDocument/2006/relationships/hyperlink" Target="http://docs.cntd.ru/document/564065979" TargetMode="External"/><Relationship Id="rId169" Type="http://schemas.openxmlformats.org/officeDocument/2006/relationships/hyperlink" Target="http://docs.cntd.ru/document/542659009" TargetMode="External"/><Relationship Id="rId170" Type="http://schemas.openxmlformats.org/officeDocument/2006/relationships/hyperlink" Target="http://docs.cntd.ru/document/420251756" TargetMode="External"/><Relationship Id="rId171" Type="http://schemas.openxmlformats.org/officeDocument/2006/relationships/hyperlink" Target="http://docs.cntd.ru/document/420251756" TargetMode="External"/><Relationship Id="rId172" Type="http://schemas.openxmlformats.org/officeDocument/2006/relationships/hyperlink" Target="http://docs.cntd.ru/document/420251756" TargetMode="External"/><Relationship Id="rId173" Type="http://schemas.openxmlformats.org/officeDocument/2006/relationships/hyperlink" Target="http://docs.cntd.ru/document/420251756" TargetMode="External"/><Relationship Id="rId174" Type="http://schemas.openxmlformats.org/officeDocument/2006/relationships/hyperlink" Target="http://docs.cntd.ru/document/420251756" TargetMode="External"/><Relationship Id="rId175" Type="http://schemas.openxmlformats.org/officeDocument/2006/relationships/hyperlink" Target="http://docs.cntd.ru/document/420251756" TargetMode="External"/><Relationship Id="rId176" Type="http://schemas.openxmlformats.org/officeDocument/2006/relationships/hyperlink" Target="http://docs.cntd.ru/document/420251756" TargetMode="External"/><Relationship Id="rId177" Type="http://schemas.openxmlformats.org/officeDocument/2006/relationships/hyperlink" Target="http://docs.cntd.ru/document/420253597" TargetMode="External"/><Relationship Id="rId178" Type="http://schemas.openxmlformats.org/officeDocument/2006/relationships/hyperlink" Target="http://docs.cntd.ru/document/420251756" TargetMode="External"/><Relationship Id="rId179" Type="http://schemas.openxmlformats.org/officeDocument/2006/relationships/hyperlink" Target="http://docs.cntd.ru/document/420253597" TargetMode="External"/><Relationship Id="rId180" Type="http://schemas.openxmlformats.org/officeDocument/2006/relationships/hyperlink" Target="http://docs.cntd.ru/document/420251756" TargetMode="External"/><Relationship Id="rId181" Type="http://schemas.openxmlformats.org/officeDocument/2006/relationships/hyperlink" Target="http://docs.cntd.ru/document/420253597" TargetMode="External"/><Relationship Id="rId182" Type="http://schemas.openxmlformats.org/officeDocument/2006/relationships/hyperlink" Target="http://docs.cntd.ru/document/420251756" TargetMode="External"/><Relationship Id="rId183" Type="http://schemas.openxmlformats.org/officeDocument/2006/relationships/hyperlink" Target="http://docs.cntd.ru/document/420251756" TargetMode="External"/><Relationship Id="rId184" Type="http://schemas.openxmlformats.org/officeDocument/2006/relationships/hyperlink" Target="http://docs.cntd.ru/document/420253597" TargetMode="External"/><Relationship Id="rId185" Type="http://schemas.openxmlformats.org/officeDocument/2006/relationships/hyperlink" Target="http://docs.cntd.ru/document/420251756" TargetMode="Externa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06:00Z</dcterms:created>
  <dc:creator>user</dc:creator>
  <dc:description/>
  <dc:language>en-US</dc:language>
  <cp:lastModifiedBy>User</cp:lastModifiedBy>
  <cp:lastPrinted>2015-11-18T11:07:00Z</cp:lastPrinted>
  <dcterms:modified xsi:type="dcterms:W3CDTF">2025-05-15T09:06:00Z</dcterms:modified>
  <cp:revision>2</cp:revision>
  <dc:subject/>
  <dc:title>Чистый лист</dc:title>
</cp:coreProperties>
</file>