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чала 2024 года более тысячи жителей Воронежской области оформили пенсию по возрасту в автоматическом режиме на портале госуслуг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оронежа и Воронежской области, которые в этом году достигнут пенсионного возраста, могут оформить страховую пенсию по возрасту, подав заявление на автоматическое назначение на портале госуслуг. Такой возможностью уже воспользовались более тысячи жителей рег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тало доступным благодаря развитию информационной системы Социального фонда, в которой учитываются сведения о трудовой деятельности граждан. 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2024 году выйти на пенсию могут женщины, которым исполняется 58 лет, и мужчины, достигшие 63 лет. Для оформления пенсии им также понадобится не меньше 15 лет стажа и 28,2 пенсионного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и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», — напомнил управляющий Отделением СФР по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есяц до достижения пенсионного возраста Отделение СФР по Воронежской области проверяет соблюдение условий для назначения страховой пенсии в автоматическом режиме на основании сведений, которыми располагает. Если все в порядке, то Отделение фонда уведомляет гражданина путем СМС-сообщения  о возможности подать на портале госуслуг заявление о назначении страховой пенсии по старости в автоматическом режиме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вис автоматического назначения пенсии предварительно предложит ответить на несколько вопросов, которые позволят уточнить полноту сведений о пенсионных правах на индивидуальном лицевом счете, и рассчитает размер пенсии. В случае согласия гражданина пенсия назначается автоматически, соответствующее уведомление о назначенной пенсии поступит заявителю в личный кабинет в течение трех часов. При этом выплата пенсии будет осуществлена согласно выбору гражданина: перечислена на банковский счет, который он укажет в заявлении, или доставлена Почтой России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олее подробной информ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ожно обратиться в региональный контакт-центр (8 800 1 00000 1, звонок бесплатный), а также в клиентские службы Отделения СФР по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8:00Z</dcterms:created>
  <dc:creator>Самохвалова Елена Федоровна</dc:creator>
  <dc:description/>
  <dc:language>en-US</dc:language>
  <cp:lastModifiedBy>User</cp:lastModifiedBy>
  <dcterms:modified xsi:type="dcterms:W3CDTF">2024-08-08T12:18:00Z</dcterms:modified>
  <cp:revision>2</cp:revision>
  <dc:subject/>
  <dc:title/>
</cp:coreProperties>
</file>