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График выплаты детских пособий и пенсий в Воронежской области в октябре  2024 го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ние СФР по Воронежской области напоминает получателям детских пособий и пенсий даты их перечислений в октябре. Поскольку некоторые выплаты выпадают на выходной, средства будут переведены получателям заране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 октябр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произведена выплата за сентябрь на банковские карты «МИР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го пособия на детей до 17 лет и беременным женщина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ы на первого ребенка до 3 лет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я по уходу за ребенком до 1,5 лет неработающим родителям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е на ребенка военнослужащего по призыву/мобилизованно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ок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чета воронежских родителей поступит ежемесячная выплата из материнского капитала на детей до 3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н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ата доставки которой выпадает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ок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будет перечислена воронежца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к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н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ата доставки которой выпадает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 ок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будет перечислена воронежца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к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 октябр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удет произведена выплата пособия по уходу за ребенком до 1,5 лет работающим родител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ние СФР по Воронежской области напоминает, что зачисление пособий и пенсий на карты «МИР» производится не в конкретный промежуток времени, а в течение всего дня. Если средства не поступили утром, нужно дождаться перечисления до конца д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вас остались вопросы, их можно задать по телефону регионального контакт-центра Отделения СФР по Воронежской области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(800) 100-00-0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жим работы региональной линии: пн-чт с 09:00 до 18:00, пт с 09:00 до 16:45, звонок бесплатный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30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42:00Z</dcterms:created>
  <dc:creator>Самохвалова Елена Федоровна</dc:creator>
  <dc:description/>
  <dc:language>en-US</dc:language>
  <cp:lastModifiedBy>User</cp:lastModifiedBy>
  <dcterms:modified xsi:type="dcterms:W3CDTF">2024-10-02T08:42:00Z</dcterms:modified>
  <cp:revision>2</cp:revision>
  <dc:subject/>
  <dc:title/>
</cp:coreProperties>
</file>