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Социального фонда по Воронежской области напоминает, на досрочное назначение пенсии имеет право целый список категор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К ним относятся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 со стажем в тяжелых, опасных и вредных условиях труда</w:t>
        <w:br/>
        <w:br/>
        <w:t>За них работодатели уплачивают дополнительные страховые взносы на пенсию по специальным тарифам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, которым пенсия назначается раньше по социальным мотивам и состоянию здоровья</w:t>
        <w:br/>
        <w:br/>
        <w:t>Это многодетные мамы, один из родителей инвалида с детства, граждане с инвалидностью вследствие военной травмы и другие категори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, которым пенсия назначается раньше в связи с радиационными или техногенными катастрофам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 с летно-испытательным стажем</w:t>
        <w:br/>
        <w:br/>
        <w:t>К ним также относятся работа с летными испытаниями и исследованиями опытной и серийной техники: авиационной, аэрокосмической, воздухоплавательной и парашютно-десантной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ный список категорий, которые могут досрочно выйти на пенсию, читайте на сайте Соцфонда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sfr.gov.ru/grazhdanam/zakon/#info-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начала 2024 года Отделение Социального фонда России по Воронежской области назначило 1 965 жителям региона пенсии по старости ранее общеустановленного возра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2096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away.php?to=https%3A%2F%2Fsfr.gov.ru%2Fgrazhdanam%2Fzakon%2F%23info-5&amp;post=-37475973_23068&amp;cc_key=&amp;track_code=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1:00Z</dcterms:created>
  <dc:creator>Самохвалова Елена Федоровна</dc:creator>
  <dc:description/>
  <dc:language>en-US</dc:language>
  <cp:lastModifiedBy>User</cp:lastModifiedBy>
  <dcterms:modified xsi:type="dcterms:W3CDTF">2024-09-18T11:11:00Z</dcterms:modified>
  <cp:revision>2</cp:revision>
  <dc:subject/>
  <dc:title/>
</cp:coreProperties>
</file>