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.--.2024 года № --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Тернов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Терн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Терн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Глава Терновского сельского поселения</w:t>
        <w:tab/>
        <w:t xml:space="preserve">                          В. В. Черникова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Терновского сельского поселения Острогожского муниципального района от --.--.2024 года № 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Тернов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Терн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Терно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6:00Z</dcterms:created>
  <dc:creator>user</dc:creator>
  <dc:description/>
  <cp:keywords/>
  <dc:language>en-US</dc:language>
  <cp:lastModifiedBy>User</cp:lastModifiedBy>
  <cp:lastPrinted>2020-12-26T13:36:00Z</cp:lastPrinted>
  <dcterms:modified xsi:type="dcterms:W3CDTF">2024-10-30T07:22:00Z</dcterms:modified>
  <cp:revision>7</cp:revision>
  <dc:subject/>
  <dc:title/>
</cp:coreProperties>
</file>