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НАРОДНЫХ ДЕПУТАТОВ ТЕР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11 г.  </w:t>
        <w:tab/>
        <w:t>№ 3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Тернов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естных  норматива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Тернов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Тер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естных нормативах градостроительного проектирования Терновского сельског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 вступает в силу со дня его официального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новского сельского поселения</w:t>
        <w:tab/>
        <w:tab/>
        <w:tab/>
        <w:tab/>
        <w:tab/>
        <w:t>И.Н. Хороши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1 г. № 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сельского поселения Острогож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местных нормативах градостроительного проектирования Тернов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Тер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Терновского сельского поселения .</w:t>
      </w:r>
    </w:p>
    <w:p>
      <w:pPr>
        <w:pStyle w:val="Normal"/>
        <w:ind w:firstLine="709"/>
        <w:jc w:val="both"/>
        <w:rPr/>
      </w:pPr>
      <w:r>
        <w:rPr/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Тернов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ные нормативы обязательны для использования, применения и соблюдения органами местного самоуправления Тернов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</w:rPr>
      </w:pPr>
      <w:r>
        <w:rPr>
          <w:b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 развитие территории Терновского сельского  поселения и входящих в его состав населенных пунктов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Терновского сельского 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/>
      </w:pPr>
      <w:r>
        <w:rPr/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Общие расчетные показатели планировочной организации территорий поселения, входящих в его состав сельских населенных пунктов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функциональных зон с отображением параметров планируемого развития поселения, входящих в его состав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тности населения территорий сельских населенных пунктов, расположенных на территории поселения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/>
        <w:t>иные общие расчетные показатели планировочной организации территории поселения, входящих в его состав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жилищной обеспеченности в сельских населенных пунктах, расположенных на территории поселения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щей площади территорий для размещения объектов жилой застройки в сельских населенных пунктах, расположенных на территории поселения 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зон жилой застройки по видам жилой застройки в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змера приквартирных земельных участков в сельских населенных пунктах, расположенных на территории поселения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типам жилья в сельских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этажности в сельских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социального и коммунально-бытового назначения в сельских населенных пунктах, расположенных на территории поселения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ошкольного, начального, общего и среднего образования в сельских населенных пунктах, расположенных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здравоохранения в сельских населенных пунктах, расположенных на территории поселения (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орговли и питания в сельских населенных пунктах, расположенных на территории поселения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ультуры в сельских населенных пунктах, расположенных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культовыми зданиями в сельских населенных пунктах, расположенных на территории поселения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оммунально-бытового назначения в сельских населенных пунктах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рекреационного назначения поселения, входящих в его состав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рекреационного назначения поселения, входящих в его состав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озеленения территорий объектов рекреационного назначения поселения, входящих в его состав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ля хранения и обслуживания транспортных средств в сельских населенных пунктах, расположенных на территории поселения (машино-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дальность пешеходных подходов до ближайших остановок общественного пассажирского транспорта в сельских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расстояния между остановочными пунктами на линиях общественного пассажирского транспорта в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транспортной и пешеходной доступности объектов социального назначения в сельских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 в сельских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водоснабжения и водоотведения в сельских населенных пунктах, расположенных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газоснабжения в сельских населенных пунктах, расположенных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электроснабжения в сельских населенных пунктах, расположенных на территории поселения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санитарной очистки в сельских населенных пунктах, расположенных на территории поселения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/>
      </w:pPr>
      <w:r>
        <w:rPr/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/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ом на разработку местных нормативов выступает администрация Тер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ерновского сельского  поселения ежегодно утверждает перечень местных нормативов, подлежащих разработке (при поэтапной подготовке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у по организации подготовки местных нормативов осуществляет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Тер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/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</w:rPr>
        <w:t xml:space="preserve"> </w:t>
      </w:r>
      <w:r>
        <w:rPr/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, по согласованию, структурные подразделения администрации Острогожского муниципального района, областные и федеральные территориальные органы исполнительной власти, осуществляющие свою деятельность на территории                             Тер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стные нормативы утверждаются постановлением главы Терн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б утверждении местных нормативов после его принятия подлежит обнародованию в порядке, установленном для официального обнародования правовых актов Терновского сель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72"/>
      <w:pStyle w:val="Heading2"/>
      <w:numFmt w:val="decimal"/>
      <w:lvlText w:val="Статья 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40:00Z</dcterms:created>
  <dc:creator>Endogur</dc:creator>
  <dc:description/>
  <cp:keywords/>
  <dc:language>en-US</dc:language>
  <cp:lastModifiedBy>User</cp:lastModifiedBy>
  <cp:lastPrinted>2011-11-21T14:19:00Z</cp:lastPrinted>
  <dcterms:modified xsi:type="dcterms:W3CDTF">2024-12-13T06:47:00Z</dcterms:modified>
  <cp:revision>20</cp:revision>
  <dc:subject/>
  <dc:title>МЕТОДИЧЕСКИЕ РЕКОМЕНДАЦИИ</dc:title>
</cp:coreProperties>
</file>