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 xml:space="preserve">СОВЕТ НАРОДНЫХ ДЕПУТАТОВ ТЕРНОВСКОГО СЕЛЬСКОГО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ОСТРОГОЖ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6.06. 2014 года   № 1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2"/>
          <w:szCs w:val="22"/>
        </w:rPr>
        <w:t>с. Терновое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народных депутатов Терн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Острогожского муниципального 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района  от 25.10. 2013 года  № 93 «</w:t>
      </w:r>
      <w:r>
        <w:rPr>
          <w:rFonts w:eastAsia="Calibri"/>
          <w:b/>
          <w:sz w:val="26"/>
          <w:szCs w:val="26"/>
          <w:lang w:eastAsia="en-US"/>
        </w:rPr>
        <w:t xml:space="preserve">Об оплате труда депутата, 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лена выборного органа местного самоуправления, выборного</w:t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eastAsia="en-US"/>
        </w:rPr>
        <w:t>должностного лица местного самоуправления</w:t>
      </w:r>
      <w:r>
        <w:rPr>
          <w:b/>
          <w:sz w:val="26"/>
          <w:szCs w:val="26"/>
        </w:rPr>
        <w:t xml:space="preserve">»  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Calibri"/>
          <w:lang w:eastAsia="en-US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Законом Воронежской области от 23.12.2008                    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Совет народных депутатов Терновского сельского поселения Острогож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/>
      </w:pPr>
      <w:r>
        <w:rPr>
          <w:sz w:val="26"/>
          <w:szCs w:val="26"/>
        </w:rPr>
        <w:t>1. Внести в решение Совета народных депутатов Терновского сельского поселения Острогожского муниципального района от 25.10.2013 г. № 93 «</w:t>
      </w:r>
      <w:r>
        <w:rPr>
          <w:rFonts w:eastAsia="Calibri"/>
          <w:sz w:val="26"/>
          <w:szCs w:val="26"/>
          <w:lang w:eastAsia="en-US"/>
        </w:rPr>
        <w:t>Об оплате труда депутата, члена выборного органа местного самоуправления, выборного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должностного лица местного самоуправления</w:t>
      </w:r>
      <w:r>
        <w:rPr>
          <w:sz w:val="26"/>
          <w:szCs w:val="26"/>
        </w:rPr>
        <w:t xml:space="preserve">»   </w:t>
      </w:r>
      <w:r>
        <w:rPr>
          <w:sz w:val="28"/>
          <w:szCs w:val="28"/>
        </w:rPr>
        <w:t>следующие изменения и дополнен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 к Положению об оплате труда депутата, члена выборного органа местного самоуправления, выборного должностного лица местного самоуправления Тернов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 ежемесячной надбавки к должностному окладу за особые условия труда (сложность, напряженность, специальный режим работы) лиц, замещающих муниципальные должности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ежемесячной надбавки к должностному окладу за особые условия труда (сложность, напряженность, специальный режим работы) (в процентах должностного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Терновского сельского посел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,77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Изложить в новой редакции:</w:t>
        <w:tab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 ежемесячной надбавки к должностному окладу за особые условия труда (сложность, напряженность, специальный режим работы) лиц, замещающих муниципальные должности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ежемесячной надбавки к должностному окладу за особые условия труда (сложность, напряженность, специальный режим работы) (в процентах должностного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Терновского сельского посел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,5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 к Положению об оплате труда депутата, члена выборного органа местного самоуправления, выборного должностного лица местного самоуправления Тернов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ы ежемесячного денежного поощрения лиц, замещающих муниципальные должности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Терновского сельского посел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новой редакции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ы ежемесячного денежного поощрения лиц, замещающих муниципальные должности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Терновского сельского посел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Терновского сельского поселения                            И.Н. Хорошил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сп.: Г.А.Мамонова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54:00Z</dcterms:created>
  <dc:creator>user-ПК</dc:creator>
  <dc:description/>
  <cp:keywords/>
  <dc:language>en-US</dc:language>
  <cp:lastModifiedBy>WinStyle</cp:lastModifiedBy>
  <cp:lastPrinted>2014-07-02T15:30:00Z</cp:lastPrinted>
  <dcterms:modified xsi:type="dcterms:W3CDTF">2014-07-02T11:45:00Z</dcterms:modified>
  <cp:revision>45</cp:revision>
  <dc:subject/>
  <dc:title/>
</cp:coreProperties>
</file>