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О В Е Т   Н А Р О Д Н Ы Х   Д Е П У Т А Т О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ТЕРН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ОСТРОГОЖСКОГО МУНИЦИПАЛЬНОГО РАЙОН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рта  2014 г.           № 118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. Терново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овета народных  депутатов Терновского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Острогожск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муниципального района № 96 от 11.11.2013 г. 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«О введении в действие налога на имущество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физических лиц на 2014 год»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отест Острогожской межрайонной прокуратуры от 11.03.2014 г. за № 2-1-2014/840, в  соответствии с Налоговым кодексом Российской Федерации, Законом  Российской Федерации от 09.12.1991 г. № 2003-1 (редакция от 02.11.2013 г., с изменениями от 02.12.2013 г.)  "О введении в действие налога на имущество физических лиц",  Уставом </w:t>
      </w:r>
      <w:r>
        <w:rPr>
          <w:color w:val="333399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новского  сельского поселения Острогожского муниципального района, Совет народных депутатов Тернов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В решение Совета народных  депутатов Терновского сельского поселения Острогожского муниципального района № 96 от 11.11.2013 г  «О введение в действие налога на имущество физических лиц на 2014 год»  внести следующие </w:t>
      </w: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.4 решения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4. Установить, что налогооблагаемая база определяется как суммарная инвентаризационная стоимость объектов налогообложения, умноженная на коэффициент-дефлятор. Если строения, помещения, сооружения находятся в общей долевой или общей совместной собственности, налогооблагаемая база по налогу на имущество физических лиц устанавливается с учётом стоимости доли строения, помещения, сооружения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.5 решения </w:t>
      </w:r>
      <w:r>
        <w:rPr>
          <w:sz w:val="26"/>
          <w:szCs w:val="26"/>
        </w:rPr>
        <w:t>после слов «инвентаризационной стоимости»</w:t>
      </w:r>
      <w:r>
        <w:rPr>
          <w:b/>
          <w:sz w:val="26"/>
          <w:szCs w:val="26"/>
        </w:rPr>
        <w:t xml:space="preserve"> дополнить словами «,умноженной на коэффициент-дефлятор»;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таблице п.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я</w:t>
      </w:r>
      <w:r>
        <w:rPr>
          <w:sz w:val="26"/>
          <w:szCs w:val="26"/>
        </w:rPr>
        <w:t xml:space="preserve"> после слов  «объектов налогообложения» </w:t>
      </w:r>
      <w:r>
        <w:rPr>
          <w:b/>
          <w:sz w:val="26"/>
          <w:szCs w:val="26"/>
        </w:rPr>
        <w:t>дополнить словами  «,умноженной на коэффициент-дефлятор»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- п.8 решения изложить в новой редакции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8. Уплата налога производится не позднее 1 ноября года, следующего за годом, за который исчислен налог. »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бнародования и распространяет свои действия с 1 января 2014 год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Контроль за исполнением настоящего решения возложить на инспектора по земельным вопросам администрации Хорошилову Е.В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</w:t>
      </w:r>
      <w:r>
        <w:rPr>
          <w:color w:val="000000"/>
          <w:spacing w:val="3"/>
          <w:sz w:val="26"/>
          <w:szCs w:val="26"/>
        </w:rPr>
        <w:t xml:space="preserve">Терновского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ельского поселения                                                                  И.Н. Хорошилов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.:  Мамонова Г.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2:00Z</dcterms:created>
  <dc:creator>user-ПК</dc:creator>
  <dc:description/>
  <cp:keywords/>
  <dc:language>en-US</dc:language>
  <cp:lastModifiedBy>WinStyle</cp:lastModifiedBy>
  <cp:lastPrinted>2014-03-24T17:11:00Z</cp:lastPrinted>
  <dcterms:modified xsi:type="dcterms:W3CDTF">2014-03-31T04:50:00Z</dcterms:modified>
  <cp:revision>19</cp:revision>
  <dc:subject/>
  <dc:title/>
</cp:coreProperties>
</file>