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</w:rPr>
        <w:t>СОВЕТ НАРОДНЫХ ДЕПУТАТОВ ТЕРН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ОСТРОГОЖСКОГО МУНИЦИПАЛЬНОГО РАЙОНА   ВОРОНЕЖСКОЙОБЛАСТИ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24.12.2014 года  № 1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ернов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Тер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6 декабря 2013 года №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бюджете Терно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на 2014 год и на плановый пери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и 2016 годов» (в редакции решений от 25 .02.2014г.№ 113,от 26.05.2014г.№1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Бюджетным кодексом Российской Федерации, приказом Министерства финансов Российской Федерации от 10 июня 2008 года № 59 и статьей 8 решения Советом народных депутатов Терновского сельского поселения от 26 декабря 2013 года № 103 «О бюджете Терновского сельского поселения на 2014 год и на плановый период 2015 и 2016 годов» (в редакции решений от 25.02.2014г. № 113, от 26.05.2014г №121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rPr/>
      </w:pPr>
      <w:r>
        <w:rPr>
          <w:rFonts w:cs="Arial" w:ascii="Arial" w:hAnsi="Arial"/>
        </w:rPr>
        <w:t>1.Внести в решение Совета народных депутатов Терновского сельского поселения Острогожского муниципального района от 26 декабря 2013 года № 103 «О бюджете Терновского сельского поселения на 2014 год и на плановый период 2015 и 2016 годов» (в редакции решения от 25.02.2014г. № 113, от 26.05.2014г.№1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пункте 1 статьи 1:</w:t>
      </w:r>
    </w:p>
    <w:p>
      <w:pPr>
        <w:pStyle w:val="Normal"/>
        <w:rPr/>
      </w:pPr>
      <w:r>
        <w:rPr>
          <w:rFonts w:cs="Arial" w:ascii="Arial" w:hAnsi="Arial"/>
        </w:rPr>
        <w:t>-в подпункте 1 слова « в сумме 3220,2 тыс. рублей» заменить словами « в сумме 4666,9 тыс. рубле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в подпункте 2 слова « в сумме 3220,2 тыс. рублей» заменить словами « в сумме 4881,5 тыс. рублей»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Приложение 4 «Ведомственная структура расходов бюджета Терновского сельского поселения на 2014 год  по ведомственной классификации расходов» изложить в новой редакции согласно приложению 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Приложение 6 «Распределение бюджетных ассигнований на 2014 год  по разделам и подразделам, целевым статьям и видам расходов классификации расходов бюджета Терновского сельского поселения» изложить в новой редакции согласно приложению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                                            И.Н.Хорош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решению Совета народ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депутатов Терн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Острогожского                                                                                          муниципального 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4.12.2014 года № 141                                                                                                    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Тернов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4.12.2014 г№141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</w:rPr>
        <w:t>расходов бюджета Терновского сельского поселения на 2014 год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858"/>
        <w:gridCol w:w="655"/>
        <w:gridCol w:w="567"/>
        <w:gridCol w:w="1559"/>
        <w:gridCol w:w="709"/>
        <w:gridCol w:w="1701"/>
      </w:tblGrid>
      <w:tr>
        <w:trPr>
          <w:trHeight w:val="51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1,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РНОВСКОГО СЕЛЬСКОГО ПОСЕЛЕНИЯ ОСТРОГОЖСКОГО МУНИЦИПАЛЬНОГО РАЙОНА ВОРОНЕЖ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поселения,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8,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,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6</w:t>
            </w:r>
          </w:p>
        </w:tc>
      </w:tr>
      <w:tr>
        <w:trPr>
          <w:trHeight w:val="214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,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,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ые бюджетные ассигнова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местных бюджетов, связанные с выполнением других расходных обязательств,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екоммерческим организациям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иные бюджетные ассигнова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развитие улично-дорожной сети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43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уличное освещению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й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ные платежи по муниципальному долгу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Терновской сельский культурно-досуговый центр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«Обеспечение деятельности муниципального казенного учреждения культуры «Терновской сельский культурно-досуговый центр» муниципальной программы «Обеспечение решения вопросов местного знач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«Обеспечение деятельности муниципального казенного учреждения культуры «Терновской сельский культурно-досуговый центр» муниципальной программы «Обеспечение решения вопросов местного значения» (Закупка товаров, работ и услуг для (государственных)  муниципальных 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«Обеспечение деятельности муниципального казенного учреждения культуры «Терновской сельский культурно-досуговый центр» муниципальной программы «Обеспечение решения вопросов местного значения» (Иные бюджетные ассигнова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рновского сельского поселения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  <w:tab/>
        <w:t>И.Н. Хорош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2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решению Совета народ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депутатов Терн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Острогожского                                                                                          муниципального  района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от 24.12.2014 года № 141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6</w:t>
        <w:tab/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4 г. №1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ой программы Терновского сельского поселения), группам видов расходов классификации расходов бюджета Терновского сельского поселения на 201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994"/>
        <w:gridCol w:w="985"/>
        <w:gridCol w:w="1599"/>
        <w:gridCol w:w="1035"/>
        <w:gridCol w:w="1502"/>
      </w:tblGrid>
      <w:tr>
        <w:trPr>
          <w:trHeight w:val="52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1,5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8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2</w:t>
            </w:r>
          </w:p>
        </w:tc>
      </w:tr>
      <w:tr>
        <w:trPr>
          <w:trHeight w:val="622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,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2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3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,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6</w:t>
            </w:r>
          </w:p>
        </w:tc>
      </w:tr>
      <w:tr>
        <w:trPr>
          <w:trHeight w:val="217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,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,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ые бюджетные ассигнов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ых бюджетов, связанные с выполнением других расходных обязатель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3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естных бюджетов, связанные с выполнением других расходных обязательств,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3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м первичного воинского учета на территориях, где отсутствуют военные комиссариаты,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м первичного воинского учета на территориях, где отсутствуют военные комиссариаты,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9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9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екоммерческим организациям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иные бюджетные ассигнов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развитие улично-дорожной сети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6</w:t>
            </w:r>
          </w:p>
        </w:tc>
      </w:tr>
      <w:tr>
        <w:trPr>
          <w:trHeight w:val="39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6</w:t>
            </w:r>
          </w:p>
        </w:tc>
      </w:tr>
      <w:tr>
        <w:trPr>
          <w:trHeight w:val="377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уличное освещение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</w:tr>
      <w:tr>
        <w:trPr>
          <w:trHeight w:val="7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</w:tr>
      <w:tr>
        <w:trPr>
          <w:trHeight w:val="7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8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 (Социальное обеспечение и иные выплаты населению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ные платежи по муниципальному долгу в рамках подпрограммы «Обеспечение деятельности администрации Терновского сельского поселения по решению вопросов местного значения» муниципальной программы «Обеспечение решения вопросов местного значения Терновского сельского поселения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9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1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3</w:t>
            </w:r>
          </w:p>
        </w:tc>
      </w:tr>
      <w:tr>
        <w:trPr>
          <w:trHeight w:val="7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3</w:t>
            </w:r>
          </w:p>
        </w:tc>
      </w:tr>
      <w:tr>
        <w:trPr>
          <w:trHeight w:val="124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«Обеспечение деятельности муниципального казенного учреждения культуры «Терновской сельский культурно-досуговый центр» муниципальной программы «Обеспечение решения вопросов местного значения Тер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0</w:t>
            </w:r>
          </w:p>
        </w:tc>
      </w:tr>
      <w:tr>
        <w:trPr>
          <w:trHeight w:val="447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в рамках подпрограммы «Обеспечение деятельности муниципального казенного учреждения культуры «Терновской сельский культурно-досуговый центр» муниципальной программы «Обеспечение решения вопросов местного значения Терновского сельского поселен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(государственных)  муниципальных нуж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5</w:t>
            </w:r>
          </w:p>
        </w:tc>
      </w:tr>
      <w:tr>
        <w:trPr>
          <w:trHeight w:val="39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в рамках подпрограммы «Обеспечение деятельности муниципального казенного учреждения культуры «Терновской сельский культурно-досуговый центр» муниципальной программы «Обеспечение решения вопросов местного значения Терновского сельского поселен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ые бюджетные ассигнов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рн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Острогожского                                                                      муниципального района                                                                 И.Н.Хорош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4">
    <w:name w:val="Обычный + 14 пт Знак"/>
    <w:qFormat/>
    <w:rPr>
      <w:sz w:val="28"/>
    </w:rPr>
  </w:style>
  <w:style w:type="character" w:styleId="Style9">
    <w:name w:val="Название Знак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eastAsia="Calibri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>
      <w:ind w:firstLine="708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07:00Z</dcterms:created>
  <dc:creator>-</dc:creator>
  <dc:description/>
  <cp:keywords/>
  <dc:language>en-US</dc:language>
  <cp:lastModifiedBy>WORK</cp:lastModifiedBy>
  <cp:lastPrinted>2014-12-29T10:53:00Z</cp:lastPrinted>
  <dcterms:modified xsi:type="dcterms:W3CDTF">2014-12-29T14:48:00Z</dcterms:modified>
  <cp:revision>41</cp:revision>
  <dc:subject/>
  <dc:title>СОВЕТ НАРОДНЫХ ДЕПУТАТОВ</dc:title>
</cp:coreProperties>
</file>