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 О В Е Т  Н А Р О Д Н Ы Х  Д Е П У Т А Т О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СЕЛЬСКОГО ПОСЕЛЕНИЯ</w:t>
      </w:r>
    </w:p>
    <w:p>
      <w:pPr>
        <w:pStyle w:val="Heading4"/>
        <w:rPr/>
      </w:pPr>
      <w:r>
        <w:rPr>
          <w:b/>
          <w:sz w:val="22"/>
          <w:szCs w:val="22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1080" w:leader="none"/>
          <w:tab w:val="center" w:pos="4898" w:leader="none"/>
        </w:tabs>
        <w:jc w:val="left"/>
        <w:rPr/>
      </w:pPr>
      <w:r>
        <w:rPr>
          <w:sz w:val="29"/>
          <w:szCs w:val="29"/>
        </w:rPr>
        <w:tab/>
        <w:tab/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ноября  2014 г. №1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.Тернов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Тернов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15 год и на плановый</w:t>
      </w:r>
    </w:p>
    <w:p>
      <w:pPr>
        <w:pStyle w:val="Normal"/>
        <w:rPr/>
      </w:pPr>
      <w:r>
        <w:rPr>
          <w:b/>
          <w:sz w:val="24"/>
          <w:szCs w:val="24"/>
        </w:rPr>
        <w:t>период 2016 и 201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           статьей 20 Устава Терновского сельского поселения Острогожского муниципального района Воронежской области, решением Совета народных депутатов Терновского сельского поселения  от 05.12.2005 года №17 «Об утверждении Положения о публичных слушаниях в Терновском сельском поселение  Острогожского муниципального района Воронежской области» ,Совет народных депутатов Тер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Реши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Провести 19  декабря 2014  года публичные слушания по вопросу  : «О проекте решения Совета народных депутатов Терновского сельского поселения  « О бюджете Терновского сельского поселения на 2015 год и на плановый период 2016 и 2017 годов ».</w:t>
      </w:r>
    </w:p>
    <w:p>
      <w:pPr>
        <w:pStyle w:val="Normal"/>
        <w:rPr/>
      </w:pPr>
      <w:r>
        <w:rPr>
          <w:sz w:val="24"/>
          <w:szCs w:val="24"/>
        </w:rPr>
        <w:tab/>
        <w:t>2.Назначить ответственными за подготовку и проведение публичных слушаний орг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ыбова Валентина Ивановна -заместитель председателя Совета народных депутатов Тер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-  Мамонова Галина Александровна – ведущий специалист администрации Тер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- Тюхтина Елена Дмитриевна– депутат Совета  народных депутатов Терновского сельского поселения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- Хорошилова Екатерина Васильевна – инспектор по земельным вопросам администрации Тер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-Алехин Николай Петрович- директора МКУК «Терновской сельский культурно -досуговы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рновского сельского поселения</w:t>
        <w:tab/>
        <w:tab/>
        <w:t xml:space="preserve">                                    И.Н. Хорошилов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ы:  Дыбова В.И.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амонова Г.А._________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юхтина Е.Д.________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орошилова Е.В._________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лехин Н.П.   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3:00Z</dcterms:created>
  <dc:creator>yurist</dc:creator>
  <dc:description/>
  <cp:keywords/>
  <dc:language>en-US</dc:language>
  <cp:lastModifiedBy>WORK</cp:lastModifiedBy>
  <cp:lastPrinted>2015-01-16T08:08:00Z</cp:lastPrinted>
  <dcterms:modified xsi:type="dcterms:W3CDTF">2015-01-16T06:13:00Z</dcterms:modified>
  <cp:revision>47</cp:revision>
  <dc:subject/>
  <dc:title>Проект</dc:title>
</cp:coreProperties>
</file>