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 О В Е Т  Н А Р О Д Н Ы Х  Д Е П У Т А Т О 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РНОВСКОГО СЕЛЬСКОГО ПОСЕЛЕНИЯ</w:t>
      </w:r>
    </w:p>
    <w:p>
      <w:pPr>
        <w:pStyle w:val="Heading4"/>
        <w:rPr/>
      </w:pPr>
      <w:r>
        <w:rPr>
          <w:b/>
          <w:sz w:val="22"/>
          <w:szCs w:val="22"/>
          <w:u w:val="none"/>
        </w:rPr>
        <w:t>ОСТРОГОЖ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tabs>
          <w:tab w:val="clear" w:pos="708"/>
          <w:tab w:val="left" w:pos="1080" w:leader="none"/>
          <w:tab w:val="center" w:pos="4898" w:leader="none"/>
        </w:tabs>
        <w:jc w:val="left"/>
        <w:rPr/>
      </w:pPr>
      <w:r>
        <w:rPr>
          <w:sz w:val="29"/>
          <w:szCs w:val="29"/>
        </w:rPr>
        <w:tab/>
        <w:tab/>
        <w:t>Р Е Ш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5 ноября 2014 г. №13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.Тернов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Об исполнении бюджета за 9 месяцев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министрации Терновского 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Острогож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слушав и обсудив доклад ведущего специалиста  Бугакову В.Е., которая отметила, что доходная часть бюджета администрации Терновского сельского поселения за 3 квартал 2014 года исполнена в сумме- 3228706 руб.39 коп., (вместе с дотацией на сбалансированность и выравнивание бюджета, субвенцией на осуществление полномочий по первичному воинскому учету) при  плане- 3970200 руб. или на81,3 %, в 2013 году за 3 квартал доходная часть бюджета исполнена в сумме- 2960708 руб.34 коп., при  плане-4164225 руб. 12 коп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ли на 71,1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олнение расходной части бюджета за 9 месяцев 2013 года составляет 3063210,96 руб., при уточненном плане 4184824,82 руб. или 73,2%., в 2013 году исполнено 2808309 руб.01 коп., при уточненном плане 4484915,23 руб.47 руб. или 62,6,5%. Рост  уровня исполнения расходной части бюджета связан с поступлением дотации на выравнивание и сбалансированность бюджета в полном объеме,  поступление  собственных доходов за счет  недоимки прошлых лет и в связи с повышением кадастровой стоимости земель  Совет народных депутатов Тер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специалиста-финансиста Терновского сельского поселения принять к сведению.(при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Утвердить отчет об исполнении бюджета за 3 квартала  2014  года по доходам  в сумме-3228706 руб.39 коп., и расходам  в сумме 30632109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данного решения возложить на главу Тер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ернов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И.Н.Хорошилов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ab/>
      </w:r>
      <w:r>
        <w:rPr>
          <w:b/>
        </w:rPr>
        <w:t>Приложение к решению Совета народных депутатов                                                                                                                                                 Терновского    сельского                                                                                                                                                               поселения №131   от 05.11.201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Л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 исполнении бюджета за 9 месяцев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Тер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еления Острогож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ходная часть бюджета администрации Терновского сельского поселения за 3 квартал 2014  года исполнена в сумме-3228706руб.39 коп., (вместе с дотацией на сбалансированность и выравнивание бюджета, субвенцией на осуществление полномочий по первичному воинскому учету) при  плане- 3970200руб. или на 81,3%, в 2013 году за 3 квартал  доходная часть бюджета исполнена в сумме-2960708 руб.34коп, при  плане-4164225 руб. 12коп.  или на 71,1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упление собственных доходов за 9  месяцев 2014 года исполнено в сумме-971306руб 39коп., при  плане- 1230000руб.или на 79%., за 2013год 3 квартала  поступление собственных доходов составило-469983 руб.34коп, при  плане-1168425 руб .12 коп .или на 40,22%. Рост собственных доходов в 3 квартале 2014 года связан с недоимкой прошлых лет, в связи с повышением кадастровой стоимости зем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54"/>
        <w:gridCol w:w="1071"/>
        <w:gridCol w:w="1127"/>
        <w:gridCol w:w="1127"/>
        <w:gridCol w:w="1127"/>
        <w:gridCol w:w="1127"/>
      </w:tblGrid>
      <w:tr>
        <w:trPr>
          <w:trHeight w:val="8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 кварта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 кварта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 кварта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 квартал</w:t>
            </w:r>
          </w:p>
        </w:tc>
      </w:tr>
      <w:tr>
        <w:trPr>
          <w:trHeight w:val="3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ДФЛ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0202101100011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00</w:t>
            </w:r>
          </w:p>
        </w:tc>
      </w:tr>
      <w:tr>
        <w:trPr>
          <w:trHeight w:val="3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ый с/х налог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0300001000011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Налог на имущ. Физ.лиц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0100000000011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000</w:t>
            </w:r>
          </w:p>
        </w:tc>
      </w:tr>
      <w:tr>
        <w:trPr>
          <w:trHeight w:val="3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й налог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0600000000011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8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3000</w:t>
            </w:r>
          </w:p>
        </w:tc>
      </w:tr>
      <w:tr>
        <w:trPr>
          <w:trHeight w:val="3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0601000000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8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8000</w:t>
            </w:r>
          </w:p>
        </w:tc>
      </w:tr>
      <w:tr>
        <w:trPr>
          <w:trHeight w:val="3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й налог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0602000000011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8000</w:t>
            </w:r>
          </w:p>
        </w:tc>
      </w:tr>
      <w:tr>
        <w:trPr>
          <w:trHeight w:val="3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0402001100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0</w:t>
            </w:r>
          </w:p>
        </w:tc>
      </w:tr>
      <w:tr>
        <w:trPr>
          <w:trHeight w:val="3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олженность и перерасчеты по отмен налогам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0405010000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ренда земл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05010100000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000</w:t>
            </w:r>
          </w:p>
        </w:tc>
      </w:tr>
      <w:tr>
        <w:trPr>
          <w:trHeight w:val="3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земельных участков, находящихся в госд. И муницип. Собст. (за исключ. Земельных уч. Автономных учреждений)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406000000000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чие неналоговые доходы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705050100000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ый дорожный фонд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30200001000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6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500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 т о г о 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2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8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8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05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93"/>
        <w:gridCol w:w="1116"/>
        <w:gridCol w:w="1091"/>
        <w:gridCol w:w="1091"/>
        <w:gridCol w:w="1091"/>
        <w:gridCol w:w="1091"/>
      </w:tblGrid>
      <w:tr>
        <w:trPr>
          <w:trHeight w:val="255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полнение расходной части бюджета за 9 месяцев 2014 года составляет 3063210-96 руб., при уточненном плане 4184824,82 руб. или 73,2%., в 2013 году исполнено 2808309,01 руб., при уточненном плане 4484915,23 руб., или 62,6%. Рост  уровня исполнения расходной части бюджета связан с поступлением дотации на выравнивание и сбалансированность бюджета в полном объеме,  поступление  собственных доходов за счет  недоимки прошлых лет и  в связи с повышением кадастровой стоимости зем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администрации Терновского сельского поселения на органы управления на 3 квартал 2014 года назначено-1298578,5руб., исполнено- 867464,61 руб. или 66,8%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коду 225 «услуги по содержанию имущества» назначено 2759 руб., исполнено 2009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коду 226 «прочие услуги» на 3 квартал 2014 года на органы управления назначено 22999,96 руб. исполнено 17405,06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коду 290 «прочие расходы» на 3 квартал 2014 года назначено 8957 руб., исполнено 8912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коду 343 «оплата ГСМ» на 3 квартал 2014 года назначено 34671,60руб., исполнено 34671,6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коду 345 «прочие расходные материалы» в 3 квартале 2014 года назначено 9650 руб исполнено- 8241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на выполнение других расходных обязательств по коду 225«услуги по содержанию имущества» назначено 687379,48 руб., исполнено 687379,48руб. по коду 2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чие услуги» на 3 квартал 2014 года на органы управления назначено 21634,12 руб. исполнено 21634,12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циональная безопасность по коду 226  «прочие услуги» на 3 квартал 2014 года назначено 200 руб. исполнено 198,24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рожный фонд по коду 225«услуги по содержанию имущества» назначено 329757,76 руб., исполнено 84660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жилищно- коммунальному хозяйству всего назначено  378161,54 руб. исполнено-325236,05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социальным выплатам (пенсия) назначено на 3 квартал 2014 года 40000руб. исполнено 30382,63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ом по культуре ( клубы, библиотеки) на 3 квартал 2014 года назначено-1351487,77 руб. исполнено-998465,15руб. или 73,9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коду 223 « коммунальные услуги» на 3 квартал 2014 года  назначено-233690,02 руб. исполнено- 221121,29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коду 225 « услуги по содержанию помещения». В 3 квартале 2014 года назначено 35790,64руб. исполненн31790,641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коду 226 «прочие услуги» на 3 квартал 2014 года назначено 74413,66 руб. исполнено 58766,12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коду 290 «прочие расходы» на 3 квартал 2014 года назначено 26766,75 руб., исполнено 26766,75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коду 344 «оплата котельно-печного топлива» назначено 36040 руб. исполнено 36040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коду 345 « прочие расходные материалы» в 3 квартале 2014 года назначено 18486,7руб. исполнено 18280,71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Терновского сельского поселения                                             И.Н.Хорош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53:00Z</dcterms:created>
  <dc:creator>yurist</dc:creator>
  <dc:description/>
  <cp:keywords/>
  <dc:language>en-US</dc:language>
  <cp:lastModifiedBy>WORK</cp:lastModifiedBy>
  <cp:lastPrinted>2014-12-02T06:53:00Z</cp:lastPrinted>
  <dcterms:modified xsi:type="dcterms:W3CDTF">2014-12-02T05:01:00Z</dcterms:modified>
  <cp:revision>51</cp:revision>
  <dc:subject/>
  <dc:title>Проект</dc:title>
</cp:coreProperties>
</file>