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806" w:hanging="0"/>
        <w:rPr/>
      </w:pPr>
      <w:r>
        <w:rPr>
          <w:spacing w:val="0"/>
          <w:sz w:val="24"/>
          <w:szCs w:val="24"/>
        </w:rPr>
        <w:t xml:space="preserve">СОВЕТ НАРОДНЫХ ДЕПУТАТОВ ТЕРНОВСКОГО СЕЛЬСКОГО ПОСЕЛЕНИЯ ОСТРОГОЖСКОГО МУНИЦИПАЛЬНОГО РАЙОНА </w:t>
      </w:r>
    </w:p>
    <w:p>
      <w:pPr>
        <w:pStyle w:val="Heading1"/>
        <w:ind w:left="-851" w:right="-806" w:hanging="0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atLeas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14. №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. Терно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                                                                                                                      Терновского сельского поселения                                                                                                          Острогожского муниципального                                                                                                                      района от 12.08.2013 г.№9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ом органе администрации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  от 19.08.2014 г.№19-62/1412336П на решение Совета народных депутатов Терновского сельского поселения Острогожского муниципального района Воронежской области от 12.08.2013 г.№90,в целях приведения данного нормативно-правового акта в соответствии с действующим законодательством РФ Совет народных депутатов Терн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Отменить решение Совета народных депутатов Терновского сельского поселения от  12.08.2013 г.№90 « Об утверждении положения о финансовом органе администрации Терновского сельского поселения Воронежской области», как противоречащее действующему законодательству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подлежит обнародованию и вступает в силу с момента его обнародования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2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4. Контроль за исполнением настоящего решения оставляю за собой.                                                      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Хорошилов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WinStyle</dc:creator>
  <dc:description/>
  <cp:keywords/>
  <dc:language>en-US</dc:language>
  <cp:lastModifiedBy>WORK</cp:lastModifiedBy>
  <cp:lastPrinted>2012-11-27T11:30:00Z</cp:lastPrinted>
  <dcterms:modified xsi:type="dcterms:W3CDTF">2014-10-31T09:38:00Z</dcterms:modified>
  <cp:revision>39</cp:revision>
  <dc:subject/>
  <dc:title/>
</cp:coreProperties>
</file>