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806" w:hanging="0"/>
        <w:rPr/>
      </w:pPr>
      <w:r>
        <w:rPr>
          <w:spacing w:val="0"/>
          <w:sz w:val="24"/>
          <w:szCs w:val="24"/>
        </w:rPr>
        <w:t xml:space="preserve">СОВЕТ НАРОДНЫХ ДЕПУТАТОВ ТЕРНОВСКОГО СЕЛЬСКОГО ПОСЕЛЕНИЯ ОСТРОГОЖСКОГО МУНИЦИПАЛЬНОГО РАЙОНА </w:t>
      </w:r>
    </w:p>
    <w:p>
      <w:pPr>
        <w:pStyle w:val="Heading1"/>
        <w:ind w:left="-851" w:right="-806" w:hanging="0"/>
        <w:rPr/>
      </w:pP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atLeas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14. №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. Терно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Совета народных депутатов                                                                                                                       Терновского сельского поселения                                                                                                          Острогожского муниципального                                                                                                                      района от 20.11.2013 г.№10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ивлечения граждан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  выполнению на добровольной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е социально значим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ерн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смотрев экспертное заключение правового управления Правительства Воронежской области  от 19.08.2014 г.№19-62/1412318П на решение Совета народных депутатов Терновского сельского поселения Острогожского муниципального района Воронежской области от 20.11.2013 г.№102,в целях приведения данного нормативно-правового акта в соответствии с действующим законодательством РФ Совет народных депутатов Терн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я и дополнения в решение Совета народных депутатов   Терновского сельского поселения от  20.11.2013 г.№102 « Об утверждении Положения о </w:t>
      </w:r>
    </w:p>
    <w:p>
      <w:pPr>
        <w:pStyle w:val="Normal"/>
        <w:rPr/>
      </w:pPr>
      <w:r>
        <w:rPr>
          <w:bCs/>
          <w:sz w:val="24"/>
          <w:szCs w:val="24"/>
        </w:rPr>
        <w:t>о порядке привлечения граждан к  выполнению на добровольной основе социально значимых работ для Терновского сельского поселения Острогожского муниципального района Воронежской области»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Пп.5 п.1.3 Раздела 1 Положения изложить в следующей редакции :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В абз.1 п. 3.1 Раздела 3 Положения слова «принимается главой» следует заменить словами «принимается администрацией», после слов «оформляется постановлением» следует дополнить словом «администрации», в абз.2п.3.1 раздела 3 Положения слова «Постановление главы» следует заменить словами «Постановление администрации»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2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П.3.2.Раздела 3 Положения после слова «администрация» следует дополнить словом «глава»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П.3.11 Раздела 3 Положения изложить в следующей редакции : «по результатам выполнения социально значимых работ жители Терновского сельского поселения поощряются от имени администрации Терновского сельского поселения путем награждения почетными грамотами, благодарственными письмами на празднование Дня села»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2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6. Настоящее решение подлежит обнародованию и вступает в силу с момента его обнародования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7 . Контроль за исполнением настоящего решения оставляю за собой.                                                      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   Хорошилов И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2:00Z</dcterms:created>
  <dc:creator>WinStyle</dc:creator>
  <dc:description/>
  <cp:keywords/>
  <dc:language>en-US</dc:language>
  <cp:lastModifiedBy>WinStyle</cp:lastModifiedBy>
  <cp:lastPrinted>2012-11-27T11:30:00Z</cp:lastPrinted>
  <dcterms:modified xsi:type="dcterms:W3CDTF">2014-09-24T10:58:00Z</dcterms:modified>
  <cp:revision>45</cp:revision>
  <dc:subject/>
  <dc:title/>
</cp:coreProperties>
</file>