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806" w:hanging="0"/>
        <w:rPr/>
      </w:pPr>
      <w:r>
        <w:rPr>
          <w:spacing w:val="0"/>
          <w:sz w:val="24"/>
          <w:szCs w:val="24"/>
        </w:rPr>
        <w:t xml:space="preserve">СОВЕТ НАРОДНЫХ ДЕПУТАТОВ ТЕРНОВСКОГО СЕЛЬСКОГО ПОСЕЛЕНИЯ ОСТРОГОЖСКОГО МУНИЦИПАЛЬНОГО РАЙОНА </w:t>
      </w:r>
    </w:p>
    <w:p>
      <w:pPr>
        <w:pStyle w:val="Heading1"/>
        <w:ind w:left="-851" w:right="-806" w:hanging="0"/>
        <w:rPr/>
      </w:pPr>
      <w:r>
        <w:rPr/>
        <w:t>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atLeas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14. №1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.Тернов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«О проекте изменений                                                                                                                       и дополнений в Устав Терновского                                                                                                         сельского поселения Острогожского                                                                                    муниципального района Воронежской                                                                                      области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В соответствии с пунктом 1 части 3 статьи 28 Федерального закона от 06.10.2003г.    № 131-ФЗ  «Об общих принципах организации местного самоуправления в Российской Федерации», статьей 19 Устава Терновского сельского поселения, «Положением о публичных слушаниях в Терновском сельском поселении Острогожского  муниципального района Воронежской области»,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Совет народных депутатов Тернов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  Назначить на 16.10.2014 года публичные слушания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«О проекте изменений и дополнений в Устав Терновского сельского поселения Острогожского муниципального района Воронеж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оргкомитет по подготовке и проведению публичных слушаний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  Хорошилов Иван Николаевич –глава Тер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  Дыбова Валентина Ивановна- депутат Совета народных депутатов Терновского сельского поселения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Мамонова Галина Александровна-ведущий специалист администрации Терн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Настоящее решение подлежит обнародованию и вступает в силу с момента его обнародования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 Контроль за исполнением настоящего решения оставляю за собой.                                                      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Тер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          Хорошилов И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2:00Z</dcterms:created>
  <dc:creator>WinStyle</dc:creator>
  <dc:description/>
  <cp:keywords/>
  <dc:language>en-US</dc:language>
  <cp:lastModifiedBy>WORK</cp:lastModifiedBy>
  <cp:lastPrinted>2015-01-15T10:22:00Z</cp:lastPrinted>
  <dcterms:modified xsi:type="dcterms:W3CDTF">2015-01-15T08:24:00Z</dcterms:modified>
  <cp:revision>35</cp:revision>
  <dc:subject/>
  <dc:title/>
</cp:coreProperties>
</file>