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  ТЕРНОВСКОГО СЕЛЬСКОГО ПОСЕЛЕНИЯ ОСТРОГОЖ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6  июня  2014 г.  №1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. Тернов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лане работы Совета народ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утатов на 2 полугодие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лушав план работы Совета народных депутатов на 2 полугодие 2014 года</w:t>
      </w:r>
    </w:p>
    <w:p>
      <w:pPr>
        <w:pStyle w:val="Normal"/>
        <w:jc w:val="both"/>
        <w:rPr/>
      </w:pPr>
      <w:r>
        <w:rPr/>
        <w:t xml:space="preserve">Совет   народных   депутатов    Терновского    сельского 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.</w:t>
      </w:r>
      <w:r>
        <w:rPr/>
        <w:t xml:space="preserve">  План работы Совета народных депутатов Терновского сельского поселения утвердить.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( план прилагается)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</w:t>
        <w:tab/>
        <w:tab/>
        <w:tab/>
        <w:tab/>
        <w:t xml:space="preserve"> И.Н.Хороши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  <w:sz w:val="22"/>
          <w:szCs w:val="22"/>
        </w:rPr>
        <w:t>Утвержден на заседании Совета  народных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депутатов от26.06. 2014 года      Решение   №12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  Л  А  Н</w:t>
      </w:r>
    </w:p>
    <w:p>
      <w:pPr>
        <w:pStyle w:val="Normal"/>
        <w:rPr>
          <w:b/>
          <w:b/>
        </w:rPr>
      </w:pPr>
      <w:r>
        <w:rPr>
          <w:b/>
        </w:rPr>
        <w:t>работы Совета народных депутатов Терновского сельского поселения</w:t>
      </w:r>
    </w:p>
    <w:p>
      <w:pPr>
        <w:pStyle w:val="Normal"/>
        <w:rPr/>
      </w:pPr>
      <w:r>
        <w:rPr>
          <w:b/>
        </w:rPr>
        <w:t>Острогожского муниципального района Воронежской области на 2 полугодие 2014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"/>
        <w:gridCol w:w="4388"/>
        <w:gridCol w:w="1433"/>
        <w:gridCol w:w="268"/>
        <w:gridCol w:w="1588"/>
        <w:gridCol w:w="2289"/>
        <w:gridCol w:w="591"/>
      </w:tblGrid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Вопросы к рассмотрению 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седании Со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Отчет об исполнении бюджета за 1 полугодие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дготовке школ к новому учебному году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  наведении санитарного порядка в сельских населенных пунктах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 налогообложении сельского поселения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б оплате труда бюджетных учреждений сельского поселения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тчет об исполнении бюджета за 9 месяцев 2013 года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 питании школьников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 подготовке учреждений культуры к работе в зимних условиях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б исполнении бюджета за 9 месяцев 2014 г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О бюджета сельского поселения  2015 год и плановый период 2016-2017 г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г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земе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>
                <w:b/>
              </w:rPr>
              <w:t>11. Рекомендовать для рассмотрения  в постоянных комиссиях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итани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 налогообложении сельского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  <w:t>Инспектор по земельным вопросам</w:t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8" w:leader="none"/>
                <w:tab w:val="left" w:pos="6015" w:leader="none"/>
              </w:tabs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 Мероприятия  проводимые на территории Терн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 села</w:t>
            </w:r>
          </w:p>
          <w:p>
            <w:pPr>
              <w:pStyle w:val="Normal"/>
              <w:ind w:left="360" w:hanging="0"/>
              <w:rPr/>
            </w:pPr>
            <w:r>
              <w:rPr/>
              <w:t>3.  Новогодний праздни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Глава Терновского сельского поселения                                      И.Н.Хорошилов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8:00Z</dcterms:created>
  <dc:creator>user</dc:creator>
  <dc:description/>
  <cp:keywords/>
  <dc:language>en-US</dc:language>
  <cp:lastModifiedBy>WinStyle</cp:lastModifiedBy>
  <cp:lastPrinted>2010-08-30T15:58:00Z</cp:lastPrinted>
  <dcterms:modified xsi:type="dcterms:W3CDTF">2014-07-04T05:19:00Z</dcterms:modified>
  <cp:revision>19</cp:revision>
  <dc:subject/>
  <dc:title/>
</cp:coreProperties>
</file>