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Р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ТРОГОЖСКОГО МУНИЦИПАЛЬНОГО РАЙОНА               </w:t>
      </w:r>
      <w:r>
        <w:rPr>
          <w:b/>
          <w:sz w:val="28"/>
          <w:szCs w:val="28"/>
          <w:u w:val="single"/>
        </w:rPr>
        <w:t>ВОРОНЕЖСКОЙ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» мая  2014 г.                              №12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. Тернов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организации летнего отдых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ей Терновского сельско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 информацию директора школы МКОУ Терновская ООШ Болховитину Л.В., директора МКУК «Терновской сельский культурно - досуговый центр» Алехина       Н.П.,заведующей библиотекой МКУК «Терновской сельский культурно -досуговый центр» Павлову Н.Е. и обсудив план работы с детьми на летние каникулы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.План работы с детьми на летние каникулы 2013 года утвердить (приложение №1),(приложение №2),(приложение №3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Контроль за исполнением настоящего решения возложить на главу Терновского    сельского поселения Хорошилова И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новского сельского поселения                                            И.Н.Х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  <w:t>к решению №122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  <w:t>от 21.05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Работы МКОУ Терновская ООШ на период летних каникул 2014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3"/>
        <w:gridCol w:w="2393"/>
        <w:gridCol w:w="23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фильный лагерь «Юный эк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Экологическая игра «Сохраним планету чистой» .(совместно с СКД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фильный лагерь «Орл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Фольклорный праздник «Берендеево царство» (совместно с СКД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ревнование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Теннис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Директор МКОУ Терновская ООШ                                                 Болховитина Л.В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  <w:t>к решению №85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  <w:t>от 25.05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  МУК Терновской СКДЦ на период летних каникул 2014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3"/>
        <w:gridCol w:w="2393"/>
        <w:gridCol w:w="23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Экологическая игра «Сохраним планету чистой» .(совместно со школ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ревнование по шаш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олодежная 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ю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Фольклорный праздник «Берендеево царство» (совместно с СКД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ревнование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Теннис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Директор МКУК  Терновской СКДЦ                   Алехин Н.П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к решению №122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от 25.05.2014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22"/>
          <w:szCs w:val="22"/>
        </w:rPr>
        <w:t>Работы МУК Терновской СКДЦ на период летних каникул 2014 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12"/>
        <w:gridCol w:w="2238"/>
        <w:gridCol w:w="22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и про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нижная выставка обзор «Давайте жить, любить , радоваться»Всероссийский день семьи, любви и верности, День Петра и Февронь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8 ию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тренник «В каждой книге есть прекрасное чувство души 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Д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/>
              <w:t>17 ию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еседы обзоры : Книги  Г.Н. Троепольского «Белый Бим Черное Ухо» 197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8 авгу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нутри полочные выставки : «Нас охраняет зако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еседа : «Сказать жизни –Да»( О борьбе с наркомание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Зав. библиотекой МКУК  Терновской СКДЦ                                Н.Е.Павлов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2:00Z</dcterms:created>
  <dc:creator>WinStyle</dc:creator>
  <dc:description/>
  <cp:keywords/>
  <dc:language>en-US</dc:language>
  <cp:lastModifiedBy>WinStyle</cp:lastModifiedBy>
  <cp:lastPrinted>2014-06-02T10:46:00Z</cp:lastPrinted>
  <dcterms:modified xsi:type="dcterms:W3CDTF">2014-06-02T10:20:00Z</dcterms:modified>
  <cp:revision>23</cp:revision>
  <dc:subject/>
  <dc:title/>
</cp:coreProperties>
</file>