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 В Е Т   Н А Р О Д Н Ы Х   Д Е П У Т А Т О 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мая 2014 г.           № 121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 Тернов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е изменений и дополнений 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6.12.2013г. №103 «О бюдж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Воронежской области на 2014 год и на </w:t>
      </w:r>
    </w:p>
    <w:p>
      <w:pPr>
        <w:pStyle w:val="Normal"/>
        <w:jc w:val="both"/>
        <w:rPr/>
      </w:pPr>
      <w:r>
        <w:rPr>
          <w:b/>
        </w:rPr>
        <w:t>плановый период 2015 и 2016 годов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экспертного заключения Правового управления на решение Совета народных депутатов Терновского сельского поселения Острогожского муниципального района Воронежской области от 26.12.2013 г.№103 </w:t>
      </w:r>
      <w:r>
        <w:rPr/>
        <w:t>«О бюджете</w:t>
      </w:r>
    </w:p>
    <w:p>
      <w:pPr>
        <w:pStyle w:val="Normal"/>
        <w:jc w:val="both"/>
        <w:rPr/>
      </w:pPr>
      <w:r>
        <w:rPr/>
        <w:t>Терновского сельского поселения Острогожского муниципального района Воронежской области на 2014 год и на плановый период 2015 и 2016 годов»№ 19-62/1406954</w:t>
      </w:r>
      <w:r>
        <w:rPr>
          <w:lang w:val="en-US"/>
        </w:rPr>
        <w:t>II</w:t>
      </w:r>
      <w:r>
        <w:rPr/>
        <w:t xml:space="preserve">; в соответствии с Конституцией РФ, Бюджетным кодексом Российской Федерации ,Федеральным законом от 06.10.2003 г.№131-ФЗ «Об общих принципах организации местного самоуправления в Российской Федерации», Уставом Терновского сельского поселения, </w:t>
      </w:r>
      <w:r>
        <w:rPr>
          <w:sz w:val="26"/>
          <w:szCs w:val="26"/>
        </w:rPr>
        <w:t xml:space="preserve">Совет народных депутатов Терно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6"/>
          <w:szCs w:val="26"/>
        </w:rPr>
        <w:t xml:space="preserve">1.Внести в решение Совета народных депутатов от 26.12.2013 г.№103 </w:t>
      </w:r>
      <w:r>
        <w:rPr/>
        <w:t>«О бюджете Терновского сельского поселения Острогожского муниципального района Воронежской области на 2014 год и на плановый период 2015 и 2016 годов»</w:t>
      </w:r>
      <w:r>
        <w:rPr>
          <w:sz w:val="26"/>
          <w:szCs w:val="26"/>
        </w:rPr>
        <w:t xml:space="preserve"> следующие </w:t>
      </w:r>
      <w:r>
        <w:rPr>
          <w:b/>
          <w:sz w:val="26"/>
          <w:szCs w:val="26"/>
        </w:rPr>
        <w:t>дополнения</w:t>
      </w:r>
      <w:r>
        <w:rPr>
          <w:sz w:val="26"/>
          <w:szCs w:val="26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В статью 1 «Основные характеристики бюджета Терновского сельского поселения </w:t>
      </w:r>
      <w:r>
        <w:rPr/>
        <w:t>на 2014 год и на плановый период 2015 и 2016 годов» после пункта 2 добавить пункт 3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Терновского сельского поселения на 1января 2015 года в сумме 0,0 тыс. рублей, на 1января 2016 года в сумме 0,0 тыс. рублей и на 1 января 2017 года в сумме 0,0 тыс. рублей, в том числе по муниципальным гарантиям Терновского сельского поселения на 1 января 2015 года в сумме 0 тыс. рублей, на 1 января 2016 года в сумме 0 тыс. рублей и на 1 января 2017 года в сумме 0 тыс. рублей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 в статью 4 «Бюджетные ассигнования бюджета поселения на 2014 год и на плановый период 2015 и 2016 годов» после пункта 4 добавить пункт 5:                               «Установить объем бюджетных ассигнований, направленных на исполнение публичных нормативных обязательств Терновского сельского поселения: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на 2014 год в размере 0,0 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на плановый период 2015 и 2016 годов -0,0 тыс. рублей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Настоящее решение подлежит обнародованию и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</w:t>
      </w:r>
      <w:r>
        <w:rPr>
          <w:color w:val="000000"/>
          <w:spacing w:val="3"/>
          <w:sz w:val="26"/>
          <w:szCs w:val="26"/>
        </w:rPr>
        <w:t xml:space="preserve">Терновского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ельского поселения                                                                  И.Н. Хорошилов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.:  Мамонова Г.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00:00Z</dcterms:created>
  <dc:creator>user</dc:creator>
  <dc:description/>
  <cp:keywords/>
  <dc:language>en-US</dc:language>
  <cp:lastModifiedBy>WinStyle</cp:lastModifiedBy>
  <cp:lastPrinted>2014-05-30T11:27:00Z</cp:lastPrinted>
  <dcterms:modified xsi:type="dcterms:W3CDTF">2014-05-30T07:41:00Z</dcterms:modified>
  <cp:revision>58</cp:revision>
  <dc:subject/>
  <dc:title>АДМИНИСТРАЦИЯ ТЕРНОВСКОГО СЕЛЬСКОГО ПОСЕЛЕНИЯ </dc:title>
</cp:coreProperties>
</file>