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 В Е Т   Н А Р О Д Н Ы Х   Д Е П У Т А Т О 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ТЕРН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1135</wp:posOffset>
                </wp:positionV>
                <wp:extent cx="612648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05pt" to="490.45pt,15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ОСТРОГОЖСКОГО МУНИЦИПАЛЬНОГО РАЙОН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рта  2014 г.        № 119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. Терново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овета народных  депутатов Терновского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Острогожского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го района № 95 от 11.11.2013 г.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земельного налога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ассмотрев протест Острогожской межрайонной прокуратуры от 11.03.2014 г. за № 2-1-2014/839, в  соответствии с Налоговым кодексом Российской Федерации, Законом  Российской Федерации от 09.12.1991 г. № 2003-1 (редакция от 02.11.2013 г., с изменениями от 02.12.2013 г.) ,</w:t>
      </w:r>
      <w:r>
        <w:rPr/>
        <w:t xml:space="preserve"> </w:t>
      </w:r>
      <w:r>
        <w:rPr>
          <w:sz w:val="26"/>
          <w:szCs w:val="26"/>
        </w:rPr>
        <w:t>в целях приведения нормативно правового акта в соответствии с требованиями федерального законодательства</w:t>
      </w:r>
      <w:r>
        <w:rPr/>
        <w:t xml:space="preserve"> </w:t>
      </w:r>
      <w:r>
        <w:rPr>
          <w:sz w:val="26"/>
          <w:szCs w:val="26"/>
        </w:rPr>
        <w:t xml:space="preserve"> ,в соответствии с  Уставом </w:t>
      </w:r>
      <w:r>
        <w:rPr>
          <w:color w:val="333399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новского  сельского поселения Острогожского муниципального района, Совет народных депутатов Терновского сельского поселения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В решение Совета народных  депутатов Терновского сельского поселения Острогожского муниципального района № 103 от 20.11.2013 г    внести следующие </w:t>
      </w: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 п. 2 решения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. Налогоплательщиками земельного налога признаются организации и физические лица, обладающие земельными участками, признаваемыми объектом налогообла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.3 решения 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3. Объектом налогооблажения признаются земельные участки, расположенные в пределах Тер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 признаются объектом налогообла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 земельные участки, изъятые из оборот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земельные участки, ограниченные в обороте в соответствии с законодательством Российской Федерации, которые при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 земельные участки из состава земель лес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решение вступает в силу после обнародования и распространяет свои действия с 1 января 2014 год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 Контроль за исполнением настоящего решения возложить на инспектора по земельным вопросам администрации Хорошилову Е.В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Глава  </w:t>
      </w:r>
      <w:r>
        <w:rPr>
          <w:color w:val="000000"/>
          <w:spacing w:val="3"/>
          <w:sz w:val="26"/>
          <w:szCs w:val="26"/>
        </w:rPr>
        <w:t xml:space="preserve">Терно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ельского поселения                                                      И.Н. Хорошилов</w:t>
      </w:r>
    </w:p>
    <w:p>
      <w:pPr>
        <w:pStyle w:val="Normal"/>
        <w:autoSpaceDE w:val="false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.:  Мамонова Г.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2:00Z</dcterms:created>
  <dc:creator>user-ПК</dc:creator>
  <dc:description/>
  <cp:keywords/>
  <dc:language>en-US</dc:language>
  <cp:lastModifiedBy>WinStyle</cp:lastModifiedBy>
  <cp:lastPrinted>2014-03-24T17:09:00Z</cp:lastPrinted>
  <dcterms:modified xsi:type="dcterms:W3CDTF">2014-03-31T06:09:00Z</dcterms:modified>
  <cp:revision>32</cp:revision>
  <dc:subject/>
  <dc:title/>
</cp:coreProperties>
</file>