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О В Е Т   Н А Р О Д Н Ы Х   Д Е П У Т А Т О 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ТЕРН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91135</wp:posOffset>
                </wp:positionV>
                <wp:extent cx="612648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5.05pt" to="490.45pt,15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ОСТРОГОЖСКОГО МУНИЦИПАЛЬНОГО РАЙОН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марта  2014 г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№ 117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. Тернов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О внесении изменений и дополнений в реш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 Терновского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от 25.10.2013 г.  № 94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денежном содержании муниципальных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служащих в Терновском сельском поселени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sz w:val="26"/>
          <w:szCs w:val="26"/>
        </w:rPr>
        <w:t>Воронежской области»</w:t>
      </w:r>
    </w:p>
    <w:p>
      <w:pPr>
        <w:pStyle w:val="Normal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Рассмотрев экспертное заключение Правового управления Воронежской области от 03.03.2014 года № 19-62/1402347П на решение Совета народных депутатов Терновского сельского поселения Острогожского муниципального района Воронежской области от 25.10.2013 года № 94  «О денежном содержании муниципальных служащих в Терновском сельском поселении Острогожского муниципального района Воронежской области» и в целях приведения решения Совета народных депутатов в соответствие с действующим законодательством,</w:t>
      </w:r>
      <w:r>
        <w:rPr>
          <w:sz w:val="26"/>
          <w:szCs w:val="26"/>
        </w:rPr>
        <w:t xml:space="preserve"> Совет народных депутатов Терновского сельского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 решение Совета народных депутатов Терновского сельского поселения от 25.10.2013 года № 94 «О денежном содержании муниципальных служащих в Терновском сельском поселении Острогожского муниципального района Воронежской области» внести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 2 Положения </w:t>
      </w:r>
      <w:r>
        <w:rPr>
          <w:sz w:val="26"/>
          <w:szCs w:val="26"/>
        </w:rPr>
        <w:t xml:space="preserve"> слова 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исключить;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Приложении 1 Положения   </w:t>
      </w:r>
      <w:r>
        <w:rPr>
          <w:sz w:val="26"/>
          <w:szCs w:val="26"/>
        </w:rPr>
        <w:t xml:space="preserve">слов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 групп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лючить;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бзацы  2, 4 п.1 Приложения 3  Положения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- Приложение 4  Положения изложить в новой редакции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«Размеры ежемесячного денежного поощрения по должност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службы в Тернов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строгожского муниципального района </w:t>
      </w:r>
      <w:r>
        <w:rPr/>
        <w:t>Воронеж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поощр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ных окладов)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Администрация Терновского</w:t>
      </w:r>
      <w:r>
        <w:rPr/>
        <w:t xml:space="preserve"> сельского поселения Острогож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,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подлежит обнародованию и вступает в силу с момента его обнарод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360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Тер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И.Н. Хоро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0:00Z</dcterms:created>
  <dc:creator>Администрация</dc:creator>
  <dc:description/>
  <cp:keywords/>
  <dc:language>en-US</dc:language>
  <cp:lastModifiedBy>WinStyle</cp:lastModifiedBy>
  <cp:lastPrinted>2014-04-01T07:27:00Z</cp:lastPrinted>
  <dcterms:modified xsi:type="dcterms:W3CDTF">2014-04-01T03:28:00Z</dcterms:modified>
  <cp:revision>16</cp:revision>
  <dc:subject/>
  <dc:title>СОВЕТ НАРОДНЫХ ДЕПУТАТОВ ДЕВИЦКОГО СЕЛЬСКОГО ПОСЕЛЕНИЯ</dc:title>
</cp:coreProperties>
</file>