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ЕР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ОСТРОГОЖСКОГО МУНИЦИПАЛЬНОГО РАЙОНА               </w:t>
      </w:r>
      <w:r>
        <w:rPr>
          <w:b/>
          <w:u w:val="single"/>
        </w:rPr>
        <w:t>ВОРОНЕЖСКОЙ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25» февраля 2014 г.      №11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Терн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Тер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6 декабря 2013 года №103</w:t>
      </w:r>
    </w:p>
    <w:p>
      <w:pPr>
        <w:pStyle w:val="Normal"/>
        <w:rPr/>
      </w:pPr>
      <w:r>
        <w:rPr>
          <w:b/>
        </w:rPr>
        <w:t>«О бюджете Терновского сельского поселения</w:t>
      </w:r>
    </w:p>
    <w:p>
      <w:pPr>
        <w:pStyle w:val="Normal"/>
        <w:rPr/>
      </w:pPr>
      <w:r>
        <w:rPr>
          <w:b/>
        </w:rPr>
        <w:t>на 2014 год и на плановый период</w:t>
      </w:r>
    </w:p>
    <w:p>
      <w:pPr>
        <w:pStyle w:val="Normal"/>
        <w:rPr>
          <w:b/>
          <w:b/>
        </w:rPr>
      </w:pPr>
      <w:r>
        <w:rPr>
          <w:b/>
        </w:rPr>
        <w:t>2015 и 2016 годов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Бюджетным кодексом Российской Федерации, статьями 37,92 Положения «О бюджетном процессе  Терновского сельского поселения Острогожского муниципального района « утвержденного Советом народных депутатов Терновского сельского поселения от 30.05.2008 г. и пунктами 1-3 статьи 7  решения Совета народных депутатов Терновского сельского поселения от 26.12.2013 г. №103 «О бюджете Терновского сельского поселения на 2014 год и на плановый период 2015 и 2016 годов» Совет народных депутатов Терновского сельского поселения  Острогож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>1.Внести в решение Совета народных депутатов Терновского сельского поселения Острогожского муниципального района от 26 декабря 2013 года № 103 «О бюджете Терновского сельского поселения на 2014 год и на плановый период 2015 и2016 годов» следующие изменения :</w:t>
      </w:r>
    </w:p>
    <w:p>
      <w:pPr>
        <w:pStyle w:val="Normal"/>
        <w:rPr/>
      </w:pPr>
      <w:r>
        <w:rPr/>
        <w:t>Приложение 2  «Перечень главных администраторов доходов бюджета Терновского сельского поселения - органов местного самоуправления Терновского сельского поселения на 2014 год и на плановый период 2015 и 2016 годов» изложить в новой редакции согласно приложения 1.</w:t>
      </w:r>
    </w:p>
    <w:p>
      <w:pPr>
        <w:pStyle w:val="Normal"/>
        <w:rPr/>
      </w:pPr>
      <w:r>
        <w:rPr/>
        <w:t xml:space="preserve">    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left="51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Настоящее решение вступает в силу с момента  е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4.   Контроль за  исполнением данного решения оставляю за собой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новского сельского поселения                                           И.Н.Хорошилов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л: Бугакова В.Е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епутатов Терновского сельского    от 25 .02.2014г.№113</w:t>
      </w:r>
    </w:p>
    <w:p>
      <w:pPr>
        <w:pStyle w:val="Normal"/>
        <w:jc w:val="right"/>
        <w:rPr/>
      </w:pPr>
      <w:r>
        <w:rPr/>
        <w:t>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народных депутатов Терновского</w:t>
      </w:r>
    </w:p>
    <w:p>
      <w:pPr>
        <w:pStyle w:val="Normal"/>
        <w:jc w:val="right"/>
        <w:rPr/>
      </w:pPr>
      <w:r>
        <w:rPr/>
        <w:t>сельского поселения от 26 декабря 2013 года №103</w:t>
      </w:r>
    </w:p>
    <w:p>
      <w:pPr>
        <w:pStyle w:val="Normal"/>
        <w:jc w:val="right"/>
        <w:rPr/>
      </w:pPr>
      <w:r>
        <w:rPr/>
        <w:t>«О бюджете Терновского сельского поселения</w:t>
      </w:r>
    </w:p>
    <w:p>
      <w:pPr>
        <w:pStyle w:val="Normal"/>
        <w:jc w:val="right"/>
        <w:rPr/>
      </w:pPr>
      <w:r>
        <w:rPr/>
        <w:t>на 2014 год и на плановый период</w:t>
      </w:r>
    </w:p>
    <w:p>
      <w:pPr>
        <w:pStyle w:val="Normal"/>
        <w:jc w:val="right"/>
        <w:rPr/>
      </w:pPr>
      <w:r>
        <w:rPr/>
        <w:t xml:space="preserve">2015 и 2016 годов» 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решению Совета народных   депутатов Терновского сельского поселения Острогожского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О  бюджете Терновского                                                                                                                             сельского поселения на 201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 на плановый период 2015 и 2016 годов»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 26  »  декабря  2013г. №103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ПЕРЕЧЕНЬ ГЛАВНЫХ  АДМИНИСТРАТОРОВ ДОХОДОВ  БЮДЖЕТА ТЕРНОВСКОГО СЕЛЬСКОГО ПОСЕЛЕНИЯ – ОРГАНОВ МЕСТНОГО САМОУПРАВЛЕНИЯ ТЕРНОВСКОГО СЕЛЬСКОГО ПОСЕЛЕНИЯ НА 2014 ГОД  И НА ПЛАНОВЫЙ  ПЕРИОД 2015  и  2016 ГОД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604"/>
      </w:tblGrid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 доходов бюджета Тер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 админин- 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Терновского сельского поселения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both"/>
              <w:rPr/>
            </w:pPr>
            <w:r>
              <w:rPr>
                <w:b/>
              </w:rPr>
              <w:t>Администрация Терн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4000 1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90050 10 0000 1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поселений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12 10 0000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ерновского сельского поселения                                             И.Н.Хорошилов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-</dc:creator>
  <dc:description/>
  <cp:keywords/>
  <dc:language>en-US</dc:language>
  <cp:lastModifiedBy>WinStyle</cp:lastModifiedBy>
  <cp:lastPrinted>2014-02-27T12:31:00Z</cp:lastPrinted>
  <dcterms:modified xsi:type="dcterms:W3CDTF">2014-02-27T09:32:00Z</dcterms:modified>
  <cp:revision>116</cp:revision>
  <dc:subject/>
  <dc:title>СОВЕТ НАРОДНЫХ ДЕПУТАТОВ</dc:title>
</cp:coreProperties>
</file>