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3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  ТЕРНОВСКОГО СЕЛЬСКОГО ПОСЕЛЕНИЯ ОСТРОГ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24  января  2014 г.  № 112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с. Терново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 плане работы ревизионной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миссии Тернов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слушав план работы ревизионной комиссии Терновского сельского поселения                    Совет   народных   депутатов    Терновского    сельского 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>1.</w:t>
      </w:r>
      <w:r>
        <w:rPr/>
        <w:t xml:space="preserve">  План работы ревизионной комиссии Терновского сельского поселения  на 2014 год утвердить.</w:t>
      </w:r>
    </w:p>
    <w:p>
      <w:pPr>
        <w:pStyle w:val="Normal"/>
        <w:ind w:left="540" w:hanging="0"/>
        <w:rPr>
          <w:sz w:val="28"/>
          <w:szCs w:val="28"/>
        </w:rPr>
      </w:pPr>
      <w:r>
        <w:rPr/>
        <w:t>( план прилагается)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Терн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ельского поселения            </w:t>
        <w:tab/>
        <w:tab/>
        <w:tab/>
        <w:tab/>
        <w:t xml:space="preserve"> И.Н.Хороши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820" w:leader="none"/>
          <w:tab w:val="left" w:pos="639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Приложение №1                                                                                       </w:t>
      </w:r>
    </w:p>
    <w:p>
      <w:pPr>
        <w:pStyle w:val="Normal"/>
        <w:tabs>
          <w:tab w:val="clear" w:pos="708"/>
          <w:tab w:val="left" w:pos="64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к  решению №112 от 24.01.2014 г.</w:t>
      </w:r>
    </w:p>
    <w:p>
      <w:pPr>
        <w:pStyle w:val="Normal"/>
        <w:tabs>
          <w:tab w:val="clear" w:pos="708"/>
          <w:tab w:val="left" w:pos="61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Работы ревизионной комиссии Терновского сельского комиссии Терновского сельского поселения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  <w:t>На 2014 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160"/>
        <w:gridCol w:w="2328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вед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бюджета администрации Терновского сельского поселения за 2014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ффективности использования средств бюджет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4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ревизионной комисс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е исполнение бюджета администрации Тер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исполнением ежеквартального бюджета администрации Терновского сельского поселения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ревизионной комисс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роекта бюджета администрации Терновского сельского поселения на 2015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вовой экспертиз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4 год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ревизионной комисс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лана работы ревизионной комиссии на 2015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рядка работы ревизионной комиссии Терновского сельского посел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4 год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ревизионной комиссии.</w:t>
            </w:r>
          </w:p>
        </w:tc>
      </w:tr>
    </w:tbl>
    <w:p>
      <w:pPr>
        <w:pStyle w:val="Normal"/>
        <w:tabs>
          <w:tab w:val="clear" w:pos="708"/>
          <w:tab w:val="left" w:pos="6945" w:leader="none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  <w:tab w:val="left" w:pos="7485" w:leader="none"/>
        </w:tabs>
        <w:rPr/>
      </w:pPr>
      <w:r>
        <w:rPr/>
        <w:t>Председатель ревизионной комиссии</w:t>
        <w:tab/>
        <w:t xml:space="preserve">Н.Е.Павл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33:00Z</dcterms:created>
  <dc:creator>WinStyle</dc:creator>
  <dc:description/>
  <cp:keywords/>
  <dc:language>en-US</dc:language>
  <cp:lastModifiedBy>WinStyle</cp:lastModifiedBy>
  <cp:lastPrinted>2014-01-30T10:30:00Z</cp:lastPrinted>
  <dcterms:modified xsi:type="dcterms:W3CDTF">2014-01-30T07:32:00Z</dcterms:modified>
  <cp:revision>17</cp:revision>
  <dc:subject/>
  <dc:title/>
</cp:coreProperties>
</file>