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СОВЕТ НАРОДНЫХ ДЕПУТАТОВ ТЕР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5.04.2017 г.                                                                              № 66</w:t>
        <w:tab/>
        <w:tab/>
        <w:tab/>
        <w:t xml:space="preserve">                       с. Терновое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45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утверждении  изменений и дополнений в Правила благоустройства  территории Терновского сельского поселения, утвержденные решением  Совета народных депутатов Терновского  сельского поселения  от 28.05.2012 г. №56 «Об утверждении Правил благоустройства  территории Терновского сельского поселения» (в ред. решений от 13.06.2016 г. № 45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Рассмотрев протест </w:t>
      </w:r>
      <w:r>
        <w:rPr>
          <w:rFonts w:cs="Arial" w:ascii="Arial" w:hAnsi="Arial"/>
          <w:sz w:val="24"/>
          <w:szCs w:val="24"/>
        </w:rPr>
        <w:t>Острогожской межрайонной прокуратуры от 07.02.2017 г. № 2-1-2017/317 на отдельные положения Правил благоустройства Терновского сельского поселения Острогожского муниципального района Воронежской области, утвержденных решением Совета народных депутатов Терновского  сельского поселения от 28.05.2012 года №56,</w:t>
      </w:r>
      <w:r>
        <w:rPr>
          <w:rFonts w:cs="Arial" w:ascii="Arial" w:hAnsi="Arial"/>
          <w:color w:val="000000"/>
          <w:sz w:val="24"/>
          <w:szCs w:val="24"/>
        </w:rPr>
        <w:t xml:space="preserve"> в соответствии с пунктом 19 части 1 статьи 14 Федерального закона от 6 октября 2003 года №131- 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27.12.2011 года № 613, в целях организации благоустройства и озеленения, обеспечения чистоты и порядка на территории </w:t>
      </w:r>
      <w:r>
        <w:rPr>
          <w:rFonts w:cs="Arial" w:ascii="Arial" w:hAnsi="Arial"/>
          <w:sz w:val="24"/>
          <w:szCs w:val="24"/>
          <w:lang w:eastAsia="ru-RU"/>
        </w:rPr>
        <w:t>Терновского сельского поселения, Совет народных депутатов Терновского 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  изменения и дополнения в Правила благоустройства  территории Терновского  сельского поселения, утвержденные решением  Совета народных депутатов Терновского сельского поселения от 28.05.2012 г. №56 «Об утверждении Правил благоустройства  территории Терновского  сельского поселения» (в ред. решений от 13.06.2016 г. № 45) изложив раздел 3 Правил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color w:val="FF0000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«3. </w:t>
      </w:r>
      <w:r>
        <w:rPr>
          <w:rFonts w:cs="Arial" w:ascii="Arial" w:hAnsi="Arial"/>
          <w:b/>
          <w:sz w:val="24"/>
          <w:szCs w:val="24"/>
          <w:lang w:eastAsia="ar-SA"/>
        </w:rPr>
        <w:t>Организация уборки территор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1. Санитарная уборка территорий поселения осуществляется в соответствии с действующими правилами и нормами, а также с настоящими Правил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3.2. Физические лица, индивидуальные предприниматели без организации юридического лица, юридические лица, независимо от их организационно-правовых форм, обязаны обеспечивать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, предусмотренных на эти цели в бюджете муниципального образ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рганизацию уборки осуществляю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2.1. На территориях, отведенных под проектирование и застройку, где не ведутся работы, юридические, и физические лица, которым отведен земельный участ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2.2. На территориях, где ведется строительство или другие работы, на все время строительства, проведения работ - организация, ведущая строительство, либо собственник согласно условиям заключенных до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color w:val="FF0000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3.2.3. Уборку мостов, причалов, набережных, путепроводов, виадуков, </w:t>
      </w:r>
      <w:r>
        <w:rPr>
          <w:rFonts w:cs="Arial" w:ascii="Arial" w:hAnsi="Arial"/>
          <w:sz w:val="24"/>
          <w:szCs w:val="24"/>
        </w:rPr>
        <w:t>а также содержание коллекторов, труб ливневой канализации и дождеприемных колодцев обязаны производить организации</w:t>
      </w:r>
      <w:r>
        <w:rPr>
          <w:rFonts w:cs="Arial" w:ascii="Arial" w:hAnsi="Arial"/>
          <w:color w:val="FF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 собственности (пользовании, распоряжении аренде, оперативном управлении или иное вещном праве) находятся перечисленные объек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2.4. Организация работы по очистке и уборке территории рынков возлагается на администрацию рынк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3.2.5. На территориях гаражных и садоводческих обществ (объединений) - председатели этих обществ, а в случае их отсутствия - лица, замещающие председателей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2.6. На территориях автостоянок - их собственники или арендатор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2.7. В случае, если в одном здании, строении, сооружении или на огороженной территории располагаются несколько пользователей (арендаторов), ответственность за содержание и уборку закрепленной территории возлагается на собственника здания, строения или сооружения, земельного участка либо на его уполномоченного представителя, если иное не предусмотрено условиями договора с пользователе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Если на закрепленной территории находятся несколько собственников и (или) пользователей, границы ответственности по содержанию и уборке территорий должны быть определены соглашением сторо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2.8. На территориях дорог и подъездных путей, оборудованных специализированными предприятиями для ведения хозяйственной деятельности, - руководители этих предприят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2.9. Уборку и очистку территорий, отведенных для размещения и эксплуатации линий электропередач, газовых, водопроводных и тепловых сетей, обязаны осуществлять силами и средствами организации, эксплуатирующие указанные сети и линии электропередач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3. Собственники индивидуальных жилых домов либо собственники помещений в многоквартирных домах при непосредственном управлении многоквартирным домом, обязаны обеспечить содержание придомовых территорий (территории домовладений) в чистоте и порядке (надлежащем санитарном состоянии), а также вправе оборудовать площадки для установки контейнеров, сборников мусора, бачков для пищевых отходов, хозяйственные, детские игровые и спортивные площад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4. Собственники индивидуальных жилых домов, собственники помещений в многоквартирных домах при непосредственном управлении многоквартирным домом, (управляющие организации, товарищества собственников жилья, либо жилищные кооперативы или иные специализированные потребительские кооперативы)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придомовой территор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Уборка территорий должна проводиться в следующей последовательности: в летний период - санитарная уборка, а в зимнее время -  в случае снегопада или гололеда (скользкости) - очистка от снега и посыпка песком тротуаров, пешеходных дорожек и входов в подъезд, а затем санитарная убор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5. Юридические и физические лица, арендаторы развернутых на открытых площадках кафе, баров обязаны установить биотуалеты для обслуживания посетителей и урны для сбора мусора. Аналогичное требование должно быть выполнено при проведении культурно-массовых мероприят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5.1. Общественные туалеты должны содержаться в надлежащем санитарном состоянии, убираться с обязательной промывкой и обработкой дезинфицирующими средствами. Ответственность за санитарное и техническое состояние общественных туалетов несут их собственники (арендаторы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6. Для предотвращения засорения территории поселения на всех площадях и улицах, на территориях домовладений, в скверах, парках, зонах отдыха, на вокзалах, рынках, остановках транспорта, в других общественных местах устанавливаются урны для мус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Урны устанавлива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) юридическими лицами, осуществляющими свою деятельность на территории поселения, - у входа и выхода зданий, строений, сооружений, помещений, офисов и т.д., а также на остановочных комплексах, в т.ч. при совмещенном с ними расположении, принадлежащих им в установленном законом порядк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б) собственниками (арендаторами согласно условиям заключенных договоров) объектов мелкорозничной (торговой) сети и предприятий общественного питания - непосредственно возле объек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) организациями, собственниками, арендаторами, в ведении которых находятся скверы, парки, пляжи,  вокзалы, остановки транспорта, рынки и т.д., - в местах, удобных для сбора ТБ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асстояние между урнами должно быть не более 50 м на оживленных магистральных улицах (территориях) и не более 100 м - на малолюдны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Урны следует очищать от отходов в течение дня по мере необходимости, но не реже одного раза в сутки, а во время утренней уборки периодически промывать (в летний период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  <w:u w:val="single"/>
          <w:lang w:eastAsia="ar-SA"/>
        </w:rPr>
        <w:t>3.7. Запрещается</w:t>
      </w:r>
      <w:r>
        <w:rPr>
          <w:rFonts w:cs="Arial" w:ascii="Arial" w:hAnsi="Arial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7.1. Производить засыпку недействующих шахтных колодцев бытовым мусором и использовать их как ямы складирования бытовых отход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7.2. Выгружать вывозимый со строек, домовладений строительный мусор и грунт в неустановленных местах, закапывать его в землю, кроме мест, специально отведенных для этой цел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7.3. Сливать в приемные дождевые колодцы нефтесодержащие продукты, кислоты, красители, откачанную при производстве аварийных работ вод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7.4.Складировать и хранить строительные материалы, разукомплектованную технику, строительный и бытовой мусор, грунт, различные удобрения, твердое топливо и т.п. на тротуарах и прилегающих к домам территориях общего пользования, а также осуществлять долговременную стоянку сельскохозяйственной техни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7.5. Сжигать промышленные и бытовые отходы, мусор, листья, обрезки деревьев на улицах и площадях, в скверах и во дворах предприятий и организаций, жилых домов и индивидуальных домовладений и т.д., а также сжигать мусор в контейнерах-сборника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7.6. Оставлять на улицах, бульварах, в парках и скверах, а также других местах после окончания торговли передвижные и переносные средства торговли и не убранный после торговли мусор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7.7. Выливать на газоны (дернину), грунт или твердое покрытие улиц воду после продажи цветов, мытья полов и т.д. (прочие жидкие отходы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7.8. Самовольно устанавливать и перемещать объекты и элементы благоустройства, размещать рекламные щиты, тумбы, ограждения, цветочные вазоны на тротуара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7.9. Сметать на проезжую часть мусора, образовавшегося после уборки прилегающих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Содержание строительных площад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1. Строительные и другие организации при производстве строительных, ремонтных и восстановительных работ обязаны ежедневно в конце дня, а также в двухдневный срок после полного их оконча</w:t>
        <w:softHyphen/>
        <w:t>ния, убирать прилегающие к строительным площадкам территории от остатков стройматериалов, грунта и мус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2. Строительные площадки, а так же объекты по производству строительных материалов в обязательном порядке должны оборудоваться пунктами очистки (мойки) колес автотранспорта. Запрещается вынос грунта и грязи колесами автотранспорта на дороги общего 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3.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 бункер-накопитель. Запрещается складирование мусора, грунта и отходов строительного производства вне специально отведенных ме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Уборка и содержание автодорог и прилегающих к ним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1. Уборка автодорог возлагае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ду населенными пунктами – на обслуживающие дорожные организации, определяемые по результатам кон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 населенных пунктах (улиц, переулков) – на обслуживающие организации, заключившие договора с Администрацией  Терн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9.2. Обочины дорог и разделительные полосы должны быть обкошены и очищены от крупногабаритного и другого мусо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3. На дорогах областного и местного значения уборка мусора и покос травы производится обслуживающей организацией на всю ширину полосы отвода дор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4. Автомобильные дороги должны быть оборудованы дорожными знаками в соответствии с утвержденной ГИБДД в установленном порядке дислокацией. Поверхность знаков должна быть чистой, без повреждений. Временно установленные знаки должны быть сняты в течение суток после устранения причин, вызвавших необходимость их устан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5. Информационные указатели, километровые знаки, дорожные знаки, парапеты и др. должны быть окрашены, очищены от грязи и промыты. Все надписи на указателях должны быть четко различи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9.6. С целью сохранения дорожных покрытий на территории Гни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анспортировка груза волок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гон по улицам населенных пунктов, имеющим твердое покрытие, машин на гусеничном ход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вижение и стоянка большегрузного транспорта на пешеходных дорожках, тротуа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Порядок проведения уборки и содержания кладбищ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0.1. Кладбища должны иметь оградку или быть четко разграничены каким-либо другим способом. Территорию кладбища необходимо содержать в чистоте и поряд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2.Запрещается хранить мусор на территории кладбища, загромождение и засорение территории металлическим ломом, строительными и бытовыми отходами и другими материал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0.3.Хранить негабаритные отходы на специальных площадках.  Подъезды к контейнерным площадкам должны быть обустроены и обеспечено свободное и безопасное маневрирование   спецмашин.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0.4.Граждане, посетители кладбищ, обязаны содержать могилы, надмогильные сооружения и зеленые насаждения (оформленный могильный холм, памятник, цоколь, цветник) в надлежащем санитарном и технически исправном состоянии собственными силами или силами специализированной службы по вопросам похоронного дела по договор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0.5.На территории кладбища запрещается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амовольно устанавливать ограды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тить надмогильные сооружения, мемориальные доски, кладбищенское оборудование и засорять территорию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омать и выкапывать зеленые насаждения, рвать цветы, срезать дерн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гуливать собак, пасти домашних животных и ловить птиц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одить костр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одить рытье ям для добывания песка, глины и грун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хоронение домашних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Торговля на территории кладбища производится только в местах, определенных администрацией Терновского  сельского поселения, согласно утвержденной схемы размещения торговых объектов</w:t>
      </w:r>
      <w:r>
        <w:rPr>
          <w:rFonts w:cs="Arial" w:ascii="Arial" w:hAnsi="Arial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решение подлежит обнарод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Терновского  сельского поселения</w:t>
        <w:tab/>
        <w:t xml:space="preserve">                     </w:t>
        <w:tab/>
        <w:tab/>
        <w:t>И.Н.Хорошил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21:00Z</dcterms:created>
  <dc:creator>Customer</dc:creator>
  <dc:description/>
  <cp:keywords/>
  <dc:language>en-US</dc:language>
  <cp:lastModifiedBy>WORK</cp:lastModifiedBy>
  <cp:lastPrinted>2017-05-04T10:53:00Z</cp:lastPrinted>
  <dcterms:modified xsi:type="dcterms:W3CDTF">2017-05-04T07:54:00Z</dcterms:modified>
  <cp:revision>16</cp:revision>
  <dc:subject/>
  <dc:title>СОВЕТ НАРОДНЫХ ДЕПУТАТОВ ГНИЛОВСКОГО СЕЛЬСКОГО ПОСЕЛЕНИЯ</dc:title>
</cp:coreProperties>
</file>