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НАРОДНЫХ ДЕПУТАТОВ ТЕР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.03.2017 г.                                                                              № 63</w:t>
        <w:tab/>
        <w:tab/>
        <w:tab/>
        <w:t xml:space="preserve">                       с. Терновое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роекта изменений и дополнений в Правила благоустройства  территории Терновского  сельского поселения, утвержденные решением  Совета народных депутатов Терновского  сельского поселения  от 28.05.2012 г. №56 «Об утверждении Правил благоустройства  территории Терновского сельского поселения» (в ред. решений от 13.06.2016 г. № 45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Рассмотрев протест </w:t>
      </w:r>
      <w:r>
        <w:rPr>
          <w:rFonts w:cs="Arial" w:ascii="Arial" w:hAnsi="Arial"/>
          <w:sz w:val="24"/>
          <w:szCs w:val="24"/>
        </w:rPr>
        <w:t>Острогожской межрайонной прокуратуры от 07.02.2017 г. № 2-1-2017/317 на отдельные положения Правил благоустройства Терновского сельского поселения Острогожского муниципального района Воронежской области, утвержденных решением Совета народных депутатов Терновского  сельского поселения от 28.05.2012 года №56,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унктом 19 части 1 статьи 14 Федерального закона от 6 октября 2003 года №131- 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ода № 613, в целях организации благоустройства и озеленения, обеспечения чистоты и порядка на территории </w:t>
      </w:r>
      <w:r>
        <w:rPr>
          <w:rFonts w:cs="Arial" w:ascii="Arial" w:hAnsi="Arial"/>
          <w:sz w:val="24"/>
          <w:szCs w:val="24"/>
          <w:lang w:eastAsia="ru-RU"/>
        </w:rPr>
        <w:t>Терновского сельского поселения, Совет народных депутатов Терновского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оект изменений и дополнений в Правила благоустройства  территории Терновского  сельского поселения, утвержденные решением  Совета народных депутатов Терновского сельского поселения от 28.05.2012 г. №56 «Об утверждении Правил благоустройства  территории Терновского  сельского поселения» (в ред. решений от 13.06.2016 г. № 45) изложив раздел 3 Правил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«3. </w:t>
      </w:r>
      <w:r>
        <w:rPr>
          <w:rFonts w:cs="Arial" w:ascii="Arial" w:hAnsi="Arial"/>
          <w:b/>
          <w:sz w:val="24"/>
          <w:szCs w:val="24"/>
          <w:lang w:eastAsia="ar-SA"/>
        </w:rPr>
        <w:t>Организация уборки территор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1. Санитарная уборка территорий поселения осуществляется в соответствии с действующими правилами и нормами, а также с настоящими Правил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 Физические лица, индивидуальные предприниматели без организации юридического лица, юридические лица, независимо от их организационно-правовых форм, обязаны обеспечивать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ю уборки осуществляю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1. На территориях, отведенных под проектирование и застройку, где не ведутся работы, юридические, и физические лица, которым отведен земельный участ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2. На территориях, где ведется строительство или другие работы,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3. Уборку мостов, причалов, набережных, путепроводов, виадуков, </w:t>
      </w:r>
      <w:r>
        <w:rPr>
          <w:rFonts w:cs="Arial" w:ascii="Arial" w:hAnsi="Arial"/>
          <w:sz w:val="24"/>
          <w:szCs w:val="24"/>
        </w:rPr>
        <w:t>а также содержание коллекторов, труб ливневой канализации и дождеприемных колодцев обязаны производить организации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собственности (пользовании, распоряжении аренде, оперативном управлении или иное вещном праве) находятся перечисленные объек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4. Организация работы по очистке и уборке территории рынков возлагается на администрацию рын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2.5. На территориях гаражных и садоводческих обществ (объединений) - председатели этих обществ, а в случае их отсутствия - лица, замещающие председате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6. На территориях автостоянок - их собственники или арендато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7. В случае, если в одном здании, строении, сооружении или на огороженной территории располагаются несколько пользователей (арендаторов), ответственность за содержание и уборку закрепленной территории возлагается на собственника здания, строения или сооружения, земельного участка либо на его уполномоченного представителя, если иное не предусмотрено условиями договора с пользовате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сли на закрепленной территории находятся несколько собственников и (или) пользователей, границы ответственности по содержанию и уборке территорий должны быть определены соглашением стор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8. На территориях дорог и подъездных путей, оборудованных специализированными предприятиями для ведения хозяйственной деятельности, - руководители этих пред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9. Уборку и очистку территорий, отведенных для размещения и эксплуатации линий электропередач, газовых, водопроводных и тепловых сетей, обязаны осуществлять силами и средствами организации, эксплуатирующие указанные сети и линии электропередач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3. Собственники индивидуальных жилых домов либо собственники помещений в многоквартирных домах при непосредственном управлении многоквартирным домом, обязаны обеспечить содержание придомовых территорий (территории домовладений) в чистоте и порядке (надлежащем санитарном состоянии), а также вправе оборудовать площадки для установки контейнеров, сборников мусора, бачков для пищевых отходов, хозяйственные, детские игровые и спортивные площад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4. Собственники индивидуальных жилых домов, собственники помещений в многоквартирных домах при непосредственном управлении многоквартирным домом, (управляющие организации, товарищества собственников жилья, либо жилищные кооперативы или иные специализированные потребительские кооперативы)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придомовой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борка территорий должна проводиться в следующей последовательности: в летний период - санитарная уборка, а в зимнее время -  в случае снегопада или гололеда (скользкости) - очистка от снега и посыпка песком тротуаров, пешеходных дорожек и входов в подъезд, а затем санитарная убор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5. Юридические и физические лица, арендаторы развернутых на открытых площадках кафе, баров обязаны установить биотуалеты для обслуживания посетителей и урны для сбора мусора. Аналогичное требование должно быть выполнено при проведении культурно-массовы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5.1. Общественные туалеты должны содержаться в надлежащем санитарном состоянии, убираться с обязательной промывкой и обработкой дезинфицирующими средствами. Ответственность за санитарное и техническое состояние общественных туалетов несут их собственники (арендатор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ar-SA"/>
        </w:rPr>
        <w:t>3.6. Для предотвращения засорения территории поселения на всех площадях и улицах, на территориях домовладений, в скверах, парках, зонах отдыха, на вокзалах, рынках, остановках транспорта, в других общественных местах устанавливаются урны для мус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рны устанавли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юридическими лицами, осуществляющими свою деятельность на территории поселения, - у входа и выхода зданий, строений, сооружений, помещений, офисов и т.д., а также на остановочных комплексах, в т.ч. при совмещенном с ними расположении, принадлежащих им в установленном зако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 собственниками (арендаторами согласно условиям заключенных договоров) объектов мелкорозничной (торговой) сети и предприятий общественного питания - непосредственно возле объе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) организациями, собственниками, арендаторами, в ведении которых находятся скверы, парки, пляжи,  вокзалы, остановки транспорта, рынки и т.д., - в местах, удобных для сбора ТБ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стояние между урнами должно быть не более 50 м на оживленных магистральных улицах (территориях) и не более 100 м - на малолюд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рны следует очищать от отходов в течение дня по мере необходимости, но не реже одного раза в сутки, а во время утренней уборки периодически промывать (в летний период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  <w:u w:val="single"/>
          <w:lang w:eastAsia="ar-SA"/>
        </w:rPr>
        <w:t>3.7. Запрещается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1. Производить засыпку недействующих шахтных колодцев бытовым мусором и использовать их как ямы складирования бытовых от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2. Выгружать вывозимый со строек, домовладений строительный мусор и грунт в неустановленных местах, закапывать его в землю, кроме мест, специально отведенных для этой цел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3. Сливать в приемные дождевые колодцы нефтесодержащие продукты, кислоты, красители, откачанную при производстве аварийных работ в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4.Складировать и хранить строительные материалы, разукомплектованную технику, строительный и бытовой мусор, грунт, различные удобрения, твердое топливо и т.п. на тротуарах и прилегающих к домам территориях общего пользования, а также осуществлять долговременную стоянку сельскохозяйственной техн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5. Сжигать промышленные и бытовые отходы, мусор, листья, обрезки деревьев на улицах и площадях, в скверах и во дворах предприятий и организаций, жилых домов и индивидуальных домовладений и т.д., а также сжигать мусор в контейнерах-сборник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6. Оставлять на улицах, бульварах, в парках и скверах, а также других местах после окончания торговли передвижные и переносные средства торговли и не убранный после торговли мусо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7. Выливать на газоны (дернину), грунт или твердое покрытие улиц воду после продажи цветов, мытья полов и т.д. (прочие жидкие отход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8. Самовольно устанавливать и перемещать объекты и элементы благоустройства, размещать рекламные щиты, тумбы, ограждения, цветочные вазоны на тротуар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7.9. Сметать на проезжую часть мусора, образовавшегося после уборки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Содержание строительных площад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Строительные площадки, а так же объекты по производству строительных материалов 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Уборка и содержание автодорог и прилегающих к ним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Уборка автодорог возлаг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населенных пунктах (улиц, переулков) – на обслуживающие организации, заключившие договора с Администрацией  Тер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2. Обочины дорог и разделительные полосы должны быть обкошены и очищены от крупногабаритного и другого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На дорогах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Информационные указатели, километровые знаки, дорожные знаки, парапеты и др. должны быть окрашены, очищены от грязи и промыты. Все надписи на указателях должны быть четко различи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9.6. С целью сохранения дорожных покрытий на территории Гни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ировка груза волок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ижение и стоянка большегрузного транспорта на пешеходных дорожках, троту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орядок проведения уборки и содержания кладб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1. Кладбища должны иметь оградку или быть четко разграничены каким-либо другим способом. Территорию кладбища необходимо содержать в чистоте и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Запрещается хранить мусор на территории кладбища,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3.Хранить негабаритные отходы на специальных площадках.  Подъезды к контейнерным площадкам должны быть обустроены и обеспечено свободное и безопасное маневрирование   спецмашин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4.Граждане, посетители кладбищ, обязаны содержать могилы, надмогильные сооружения и зеленые насаждения (оформленный могильный холм, памятник, цоколь, цветник)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5.На территории кладбища запрещае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амовольно устанавливать оград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мать и выкапывать зеленые насаждения, рвать цветы, срезать дер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гуливать собак, пасти домашних животных и ловить птиц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кост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рытье ям для добывания песка, глины и гру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хоронение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орговля на территории кладбища производится только в местах, определенных администрацией Терновского  сельского поселения, согласно утвержденной схемы размещения торговых объектов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Терновского  сельского поселения</w:t>
        <w:tab/>
        <w:t xml:space="preserve">                     </w:t>
        <w:tab/>
        <w:tab/>
        <w:t>И.Н.Хороши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1:00Z</dcterms:created>
  <dc:creator>Customer</dc:creator>
  <dc:description/>
  <cp:keywords/>
  <dc:language>en-US</dc:language>
  <cp:lastModifiedBy>User</cp:lastModifiedBy>
  <cp:lastPrinted>2017-03-02T09:19:00Z</cp:lastPrinted>
  <dcterms:modified xsi:type="dcterms:W3CDTF">2017-04-05T21:01:00Z</dcterms:modified>
  <cp:revision>14</cp:revision>
  <dc:subject/>
  <dc:title>СОВЕТ НАРОДНЫХ ДЕПУТАТОВ ГНИЛОВСКОГО СЕЛЬСКОГО ПОСЕЛЕНИЯ</dc:title>
</cp:coreProperties>
</file>