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 ТЕРНОВСКОГО СЕЛЬСКОГО ПОСЕЛЕНИЯ 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2 .02. 2017 года  №5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Тернов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отчете главы Тер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о проделанно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е за 2016 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слушав и обсудив отчет главы Терновского сельского поселения за 2016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   народных   депутатов    Терновского    сельского 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Признать удовлетворительной работу главы Терновского сельского поселения за </w:t>
      </w:r>
    </w:p>
    <w:p>
      <w:pPr>
        <w:pStyle w:val="Normal"/>
        <w:rPr/>
      </w:pPr>
      <w:r>
        <w:rPr>
          <w:rFonts w:cs="Arial" w:ascii="Arial" w:hAnsi="Arial"/>
        </w:rPr>
        <w:t>2016 г.(Отчет прилагается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р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</w:t>
        <w:tab/>
        <w:tab/>
        <w:tab/>
        <w:tab/>
        <w:t xml:space="preserve"> И.Н.Хороши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20" w:leader="none"/>
        </w:tabs>
        <w:jc w:val="right"/>
        <w:rPr/>
      </w:pPr>
      <w:r>
        <w:rPr>
          <w:rFonts w:cs="Arial" w:ascii="Arial" w:hAnsi="Arial"/>
        </w:rPr>
        <w:tab/>
        <w:t>Приложение №1</w:t>
      </w:r>
    </w:p>
    <w:p>
      <w:pPr>
        <w:pStyle w:val="Normal"/>
        <w:tabs>
          <w:tab w:val="clear" w:pos="708"/>
          <w:tab w:val="left" w:pos="5860" w:leader="none"/>
          <w:tab w:val="left" w:pos="6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 решению №59 от 22.02.2016г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 главы Терновского сельского поселения за 2016 год и задачи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ажаемый Виктор Николаевич !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ажаемые жители Терновского и Березовского поселен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все присутствующие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ашему вниманию предоставляетс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главы Тер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оделанной работе за 2016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ах на 2017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ался позади очередной год. Справедливо будет отметить, что это был весьма непростой и напряженный год, как для жителей сельского поселения, так и для органов местного самоуправ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же становится традицией раз в год проводить отчеты перед население о работе администрации и Совета депутатов поселения, оценивать достигнутые результаты, выявлять существующие проблемы и определять  основные задачи и направления нашей деятельности на предстоящий период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состав Терновского сельского поселения входит три населенных пункта :   с.Терновое, с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здочное, п. Гослесоптомник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я Терновского сельского поселения граничит на юго-западе с Березовским поселением, на северо-востоке с Солдатским, на востоке с Коротоякским поселением и городским поселением - город Острогожс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щая площадь земельных угодий составляет-  </w:t>
      </w:r>
      <w:r>
        <w:rPr>
          <w:rFonts w:cs="Arial" w:ascii="Arial" w:hAnsi="Arial"/>
          <w:b/>
          <w:color w:val="000000"/>
        </w:rPr>
        <w:t xml:space="preserve">5 043 га,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земли населенных пунктов – </w:t>
      </w:r>
      <w:r>
        <w:rPr>
          <w:rFonts w:cs="Arial" w:ascii="Arial" w:hAnsi="Arial"/>
          <w:b/>
          <w:color w:val="000000"/>
        </w:rPr>
        <w:t>287</w:t>
      </w:r>
      <w:r>
        <w:rPr>
          <w:rFonts w:cs="Arial" w:ascii="Arial" w:hAnsi="Arial"/>
          <w:color w:val="000000"/>
        </w:rPr>
        <w:t xml:space="preserve"> г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земли сельскохозяйственного назначения – </w:t>
      </w:r>
      <w:r>
        <w:rPr>
          <w:rFonts w:cs="Arial" w:ascii="Arial" w:hAnsi="Arial"/>
          <w:b/>
          <w:color w:val="000000"/>
        </w:rPr>
        <w:t>4 034</w:t>
      </w:r>
      <w:r>
        <w:rPr>
          <w:rFonts w:cs="Arial" w:ascii="Arial" w:hAnsi="Arial"/>
          <w:color w:val="000000"/>
        </w:rPr>
        <w:t xml:space="preserve"> га,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из них невостребованные земельные доли – </w:t>
      </w:r>
      <w:r>
        <w:rPr>
          <w:rFonts w:cs="Arial" w:ascii="Arial" w:hAnsi="Arial"/>
          <w:b/>
          <w:color w:val="000000"/>
        </w:rPr>
        <w:t>326</w:t>
      </w:r>
      <w:r>
        <w:rPr>
          <w:rFonts w:cs="Arial" w:ascii="Arial" w:hAnsi="Arial"/>
          <w:color w:val="000000"/>
        </w:rPr>
        <w:t xml:space="preserve"> га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Терновое является административным центр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ленность постоянного населения на 01.01.2017 года составляла 789 челове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-360" w:first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Терновое 612 человек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-360" w:first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Ездочное 176 человек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-360" w:first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Гослесопитомника 1 человек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Естественное движение населения за 2016 год: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одилось за 2016 год -4 человек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умерло за 2016 год — 16 человек;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тественная убыль населения за 2016 год составила (-) 12 челов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</w:rPr>
        <w:t>Миграция населения за 2016 год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исло прибывших и зарегистрированных постоянно по месту жительства на территории Терновского сельского поселения за 2016 год —11 человек;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исло выбывших сменивших место жительства за 2016 год —4 человек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грационный прирост  населения за 2016 год —  7 человек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ленность постоянного  населения на 01.01.2017 года — 788 челове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-360" w:first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Терновое 612 человек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-360" w:first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Ездочное 176 человек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-360" w:first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Гослесопитомника 1 человек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,8%  населения - это пенсионеры 282 человек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2,2 %  - население трудоспособного возраста 491 человек, зарегистрировано по поселению.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На территории поселения работае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ФАП (с. Терновое, с. Ездочное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кола,  в которой обучается  31 человек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уппа дошкольного образования на 25 мест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чтовое отделение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 магазина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КУК «Терновской СКДЦ», «Ездоченский СКДЦ»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социальных работника, которые обслуживают на дому 24 человека  нуждающихся в помощ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го занято в социальной сфере  - 37 человек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ая масса населения занято выращиванием сельскохозяйственной продукции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Терновского сельского поселения работает предприятие                 ООО «АгроМолоко», на котором трудоустроены 24 человек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>В своей работе администрация руководствуется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, нормативно-правовыми актами Воронежской области и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ст.14  131-ФЗ и  статьи 9 Устава Терновского сельского поселения к вопросам местного значения сельского поселения относить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Составление и рассмотрение проекта бюджета поселения, утверждение и исполнение бюджета поселения, осуществления контроля за его исполнением, составление и утверждение отчета об исполнении бюджета посел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сессии Совета народных депутатов Терновского сельского поселения 25.12.2015 года принято решение №22  «О бюджете Терновского сельского поселения Острогожского муниципального района на 2016 год, утверждены основные характеристики бюджета на 2016 год прогнозируемый объём доходов бюджета поселения  в сумме 4 376,0 тыс. рублей, общий объём расходов бюджета в сумме 6 682,6 тыс.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Исполнение бюджета </w:t>
      </w:r>
      <w:r>
        <w:rPr>
          <w:rFonts w:cs="Arial" w:ascii="Arial" w:hAnsi="Arial"/>
          <w:b/>
          <w:i/>
          <w:color w:val="000000"/>
          <w:u w:val="single"/>
        </w:rPr>
        <w:t>по доходам</w:t>
      </w:r>
      <w:r>
        <w:rPr>
          <w:rFonts w:cs="Arial" w:ascii="Arial" w:hAnsi="Arial"/>
          <w:b/>
          <w:i/>
          <w:color w:val="000000"/>
        </w:rPr>
        <w:t xml:space="preserve"> на 01.01.2017 года: Бюджет  исполнен  в полном объем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рошедшем году работниками администрации проводился прием граждан. За 2016 год в администрацию сельского поселения обратились по различным вопросам  251 человек. Большая часть обращений социального характера: на оформление материальной помощи, социальной стипендии на ребенка, выплат за потребленные коммунальные услуги, на оформление субсидии, оформление домовладений и земельных участков в собственность  и т.д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Осуществляются нотариальные действия — совершено 24 нотариальных действия за 2016 год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ется воинский учет граждан пребывающих в запасе и призывников подлежащих постановки на воинский учет и военный призы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ется похозяйственный учет в бумажном и электронном виде. Ведутся похозяйственные книги в количестве 7 штук на бумажном носител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ей поселения разработано нормативно-правовых актов в количестве 203, решений Совета народных депутатов-30 , постановлений администрации- 89, распоряжений по основной деятельности- 84.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131 федерального закона к вопросам местного значения относятся 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color w:val="000000"/>
        </w:rPr>
        <w:t>Организация уличного освещения</w:t>
      </w:r>
      <w:r>
        <w:rPr>
          <w:rFonts w:cs="Arial" w:ascii="Arial" w:hAnsi="Arial"/>
          <w:i/>
          <w:color w:val="000000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5"/>
        <w:jc w:val="both"/>
        <w:textAlignment w:val="baseline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00000"/>
        </w:rPr>
        <w:t>Н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5"/>
        <w:jc w:val="both"/>
        <w:textAlignment w:val="baseline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рганизация уличного освещения.  к вопросам местного значения относятся вопросы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5"/>
        <w:jc w:val="both"/>
        <w:textAlignment w:val="baseline"/>
        <w:rPr/>
      </w:pPr>
      <w:r>
        <w:rPr>
          <w:rFonts w:eastAsia="Arial" w:cs="Arial" w:ascii="Arial" w:hAnsi="Arial"/>
          <w:vanish/>
          <w:color w:val="000000"/>
        </w:rPr>
        <w:t xml:space="preserve"> </w:t>
      </w:r>
      <w:r>
        <w:rPr>
          <w:rFonts w:cs="Arial" w:ascii="Arial" w:hAnsi="Arial"/>
          <w:vanish/>
          <w:color w:val="000000"/>
        </w:rPr>
        <w:t>семей. и и нормами охраны труда, техники безия</w:t>
      </w:r>
      <w:r>
        <w:rPr>
          <w:rFonts w:cs="Arial" w:ascii="Arial" w:hAnsi="Arial"/>
          <w:color w:val="000000"/>
        </w:rPr>
        <w:t xml:space="preserve">а территории Терновского сельского поселения установлено и  работает 57 фонарей уличного освещения. В весенний  и осенний периоды уличное освещение работало вечером с 17.00 до 23.00 часов и утром с 5.00 до 7.30, в летний период только в вечернее время с 23.00 до 1.00 ночи. В зимний период с 17.00 до 7.30 утра. Оплата за потребленную электроэнергию составила  в 2016 году 121,0 тыс. руб., 110 тыс. руб. были получены которые были получены из областного бюджета в качестве субсидии для выполнения полномочий органов местного самоуправления по вопросам местного значения в сфере обеспечения уличного освещения. 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ланируем в 2017 году установить 15 фонарей уличного освещения,  2,3 км фонарного провода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Дорожная деятельность в отношении автомобильных дорог местного значения. 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го дорог местного значения на территории сельского поселения 13,5 км, в том числе с твердым покрытием 12 км и грунтовых 15 к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сего в Дорожный фонд Терновского сельского поселения в 2016 году поступило 484,1 тыс. руб.,за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 были оплачены по договорам заключенным с МУП «Острогожский комбинат по благоустройству» выполненные работы по ямочному ремонту дорог 132 кв.м ,щебеночное покрытие по улице Советская и закуплена щебенка на ремонт дорог . В зимний период очистка дорог местного значения от снега проводится за счет техники  выделяемой ООО «АгроМолоко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Организация водоснабжения.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с. Терновое организована работа ТСЖ «Терновское»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рое занимается оказанием услуг населению по водоснабжению. На балансе поселения имеется 2 водонапорные башни, 2 скважины и 13 км водопроводные сетей со степенью износа 70,0 %. В 2016 году проводились ремонтные работы водонапорной башни по ул. Октябрьская и устранено 7 порывов водопроводные сетей. Данные работы выполняла организация ООО «Острогожскгидроресурс» сумма затраченных средств составила 73,8 тыс. рублей. Основная масса абонентов, а их 410 регулярно оплачивает денежные средства за водоснабжение, но есть и  неплательщики  4 абонента, на сознательность которых мы рассчитываем в 2017 год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Ежеквартально  по договору с СЭС проводятся лабораторные исследования воды из скважин на химические и бактериологические показатели. Все они в норме. На эти цели расходуется около 32,0 тыс. руб. в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000000"/>
        </w:rPr>
        <w:t>Организация сбора и вывоза бытовых отходов и мусора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въезде в с. Терновое и с. Ездочное обустроены контейнерные площадк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установлены контейнеры для сбора мусора. Заключен договор с МУП «Острогожский комбинат по благоустройству» на обслуживание данных площадок.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поселения имеется площадка для складирования твердых бытовых отходов, но она уже наполнена, в связи с чем, планируется в 2017 году увеличить площадь площадки (сдвинуть накопленный мусор), оформить документацию. Так же планируется организовать сбор мусора по селу автотранспортом 1 раз в неде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000000"/>
        </w:rPr>
        <w:t>Содержание мест захоронения</w:t>
      </w:r>
      <w:r>
        <w:rPr>
          <w:rFonts w:cs="Arial" w:ascii="Arial" w:hAnsi="Arial"/>
          <w:i/>
          <w:color w:val="000000"/>
        </w:rPr>
        <w:t xml:space="preserve">. 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расположены 2 кладбища в с. Терновое и с. Ездочное. В период с апреля по ноябрь 2016 года проводилась уборка мусора вокруг гражданского кладбища, вырубка побегов на территории гражданского кладбищ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оведен  ремонт памятника Славы, погибшим в годы ВОВ односельчанам</w:t>
      </w:r>
      <w:r>
        <w:rPr>
          <w:rFonts w:cs="Arial" w:ascii="Arial" w:hAnsi="Arial"/>
          <w:bCs/>
          <w:color w:val="000000"/>
        </w:rPr>
        <w:t xml:space="preserve"> с обновлением плит со списками погибших и установкой дополнительных, облицовкой пьедестала и благоустройством прилегающей территории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000000"/>
        </w:rPr>
        <w:t>Организация благоустройства территории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мая по сентябрь  2016 года  производился обкос центральных улиц сельского поселения, в с. Терновом силами пожарной дружины с помощью газонокосилки.  Регулярно организуются массовые субботники, особенно в весенне-осенний период совместно с работниками школы, школьниками, работниками сельских домов культуры и работниками других организаций, расположенных на территории поселения с привлечением техники и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000000"/>
        </w:rPr>
        <w:t>Создание условий для организации досуг и обеспечение населения услугами организаций культуры</w:t>
      </w:r>
      <w:r>
        <w:rPr>
          <w:rFonts w:cs="Arial" w:ascii="Arial" w:hAnsi="Arial"/>
          <w:i/>
          <w:color w:val="000000"/>
        </w:rPr>
        <w:t>.</w:t>
      </w:r>
    </w:p>
    <w:p>
      <w:pPr>
        <w:pStyle w:val="Style1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оселении работает два культурно-досуговых центра, в которых организована работа кружков, художественной самодеятельности, проходят мероприятий посвященные различным праздникам и памятным датам. При каждом ДК имеется библиотека. В Ездоченском ДК был проведен текущий ремонт силами работников клуба. В Терновском ДК проведен ремонт фасада, фундамента, отмостки вокруг клуба МКУК Терновской СКДЦ, ремонт Терновской библиотеки. На территории было высажено   50  деревьев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Обеспечение условий для развития физической культуры и массового спорта.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территории с.Терновое у школы была открыта многофункциональная спортивная площадка. Обустроена  детская площадка, расположенная на дворовой территории школы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ет представительный орган Терновского сельского поселения, Совет народных депутатов в количестве  9 человек, проведено 11 заседаний Совета на них принято 30  ре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b/>
          <w:i/>
          <w:color w:val="000000"/>
        </w:rPr>
        <w:t>Задачи и планы на 2017 год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ая задача работы администрации Терновского сельского поселения и Совета народных депутатов это обеспечение населения поселения комфортными условиями для проживания. Поэтому мы планируем в наступивших году кроме текущей работы провести ряд мероприятий и выполнить следующие работы: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Ремонт дорог по улице Советская.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оизвести ремонт Терновского клуба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3. Строительство и оформление документации на расширение площадки для складирования и хранения ТБО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>4. Наведение санитарного порядка на гражданских захоронениях.                                  5. Постоянно взаимодействовать с Центром занятости в вопросах трудоустройства населения и обучения граждан другим специальностям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Оказание помощи населения в развитии личных подсобных хозяйств.                                                                                                                                                                              7. Содействовать развитию культуры и спорта на селе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>8. Р</w:t>
      </w:r>
      <w:r>
        <w:rPr>
          <w:rFonts w:cs="Arial" w:ascii="Arial" w:hAnsi="Arial"/>
          <w:color w:val="000000"/>
        </w:rPr>
        <w:t>аботать над привлечением доходов и увеличением собственных доходов в бюджет поселения, планируется проведение инвентаризации земель, имущества, работать по сокращению недоимки по налога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Над решением этих задач и будет работать администрация и Совет депутатов  поселения в 2017 году.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рассчитываем на помощь в их решении администрации района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омощь предприятий и организаций поселения и, конечно, на помощь наших жителе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И в заключении хотелось поблагодарить районную администрацию во главе с С.И. Хорошиловым, наших руководителей предприятий, депутатов, руководителей учреждений, за помощь оказанную населению и администрации поселения в работе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2:00Z</dcterms:created>
  <dc:creator>WinStyle</dc:creator>
  <dc:description/>
  <cp:keywords/>
  <dc:language>en-US</dc:language>
  <cp:lastModifiedBy>WORK</cp:lastModifiedBy>
  <cp:lastPrinted>2017-02-01T14:11:00Z</cp:lastPrinted>
  <dcterms:modified xsi:type="dcterms:W3CDTF">2017-11-21T14:53:00Z</dcterms:modified>
  <cp:revision>46</cp:revision>
  <dc:subject/>
  <dc:title/>
</cp:coreProperties>
</file>