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 ТЕРНОВСКОГО СЕЛЬСКОГО ПОСЕЛЕНИЯ 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9 .01. 2018 года  №10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Тернов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чете главы Тер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 проделанно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е за 2017 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слушав и обсудив отчет главы Терновского сельского поселения з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  народных   депутатов    Терновского    сельского 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Признать удовлетворительной работу главы Терновского сельского поселения за </w:t>
      </w:r>
    </w:p>
    <w:p>
      <w:pPr>
        <w:pStyle w:val="Normal"/>
        <w:rPr/>
      </w:pPr>
      <w:r>
        <w:rPr>
          <w:rFonts w:cs="Arial" w:ascii="Arial" w:hAnsi="Arial"/>
        </w:rPr>
        <w:t>2017 г.(Отчет прилагается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р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</w:t>
        <w:tab/>
        <w:tab/>
        <w:tab/>
        <w:t xml:space="preserve"> И.Н.Хорошилов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</w:rPr>
        <w:t>Отчет главы Терновского сельского поселения за 2017 год и задачи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Уважаемый Виктор Николаевич !,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уважаемые жители Терновского и Березовского поселений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и все присутствующие!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Вашему вниманию предоставляется 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отчет главы Тер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</w:rPr>
        <w:t>о проделанной работе за 2017 год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</w:rPr>
        <w:t>и планах на 2018 год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лся позади очередной год. Справедливо будет отметить, что это был весьма непростой и напряженный год, как для жителей сельского поселения, так и для органов местного самоупра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становится традицией раз в год проводить отчеты перед население о работе администрации и Совета депутатов поселения, оценивать достигнутые результаты, выявлять существующие проблемы и определять  основные задачи и направления нашей деятельности на предстоящи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став Терновского сельского поселения входит три населенных пункта : с.Терновое, с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здочное, п. Гослесоптомни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 Терновского сельского поселения граничит на юго-западе с Березовским поселением, на северо-востоке с Солдатским, на востоке с Коротоякским поселением и городским поселением - город Острогожс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лощадь земельных угодий составляет-  5 043 га, в том чис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ли населенных пунктов – 287 га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ли сельскохозяйственного назначения – 4 034 га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из них невостребованные земельные доли – 326 г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Терновое является административным центр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Численность постоянного населения на 01.01.2018 года составляла  738</w:t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000000"/>
        </w:rPr>
        <w:t xml:space="preserve"> челове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-360" w:firstLine="360"/>
        <w:jc w:val="both"/>
        <w:textAlignment w:val="baseline"/>
        <w:rPr/>
      </w:pPr>
      <w:r>
        <w:rPr>
          <w:rFonts w:cs="Arial" w:ascii="Arial" w:hAnsi="Arial"/>
          <w:color w:val="000000"/>
        </w:rPr>
        <w:t>с. Терновое 561 челове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-360"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Ездочное 176 челове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-360"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Гослесопитомника 1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>Естественное движение населения за 2017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Родилось за 2017 год -1 челове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умерло за 2017 год —29 человек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естественная убыль населения за 2017 год составила (-) 28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>Миграция населения за 2017 год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- число прибывших и зарегистрированных постоянно по месту жительства на территории Терновского сельского поселения за 2017 год —4 челове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число выбывших сменивших место жительства за 2017 год —8 человек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 территории поселения работа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ФАП (с. Терновое, с. Ездочн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школа,  в которой обучается  33 человек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уппа дошкольного образования на 25 мест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чтовое отделени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3 магазина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К «Терновской СКДЦ», «Ездоченский СКДЦ»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социальных работника, которые обслуживают на дому 24 человека  нуждающихся в помощ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занято в социальной сфере  - 37 челове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ая масса населения занято выращиванием сельскохозяйственной проду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 территории Терновского сельского поселения работает предприятие    ООО «АгроМолоко», на котором трудоустроены 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человек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воей работе администрация руководствуется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, нормативно-правовыми актами Воронежской области и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т.14  131-ФЗ и  статьи 9 Устава Терновского сельского поселения к вопросам местного значения сельского поселения относить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Составление и рассмотрение проекта бюджета поселения, утверждение и исполнение бюджета поселения, осуществления контроля за его исполнением, составление и утверждение отчета об исполнении бюджета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а сессии Совета народных депутатов Терновского сельского поселения 25.12.2017 года принято решение №97  «О бюджете Терновского сельского поселения Острогожского муниципального района на 2018 год и плановый период 2019-2020 г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ение бюджета </w:t>
      </w:r>
      <w:r>
        <w:rPr>
          <w:rFonts w:cs="Arial" w:ascii="Arial" w:hAnsi="Arial"/>
          <w:u w:val="single"/>
        </w:rPr>
        <w:t>по доходам</w:t>
      </w:r>
      <w:r>
        <w:rPr>
          <w:rFonts w:cs="Arial" w:ascii="Arial" w:hAnsi="Arial"/>
        </w:rPr>
        <w:t xml:space="preserve"> на 01.01.2018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ые и неналоговые доход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лог на доходы физических лиц —  исполнено 100,1 % (поступает в размере 10 % в бюджет поселения), поступило 23,4 тыс.руб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лог на имущество физических лиц (поступает в размере 100% в бюджет поселения) -  исполнено100,2 %, поступило 849,0 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емельный налог (поступает в размере 100 % в бюджет поселения) исполнен на 101  % , поступило 560,7 тыс. руб., эта сумма больше, чем в 2016 году на 22 %  Государственная пошлина (за совершение нотариальных действий завещания, доверенности и т.д. поступает в размере 100 % в бюджет поселения) –  план исполнен на  100 %, поступило 8,8 тыс. руб., больше чем в 2016   году на 8,0 %;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 на 98 % дотационный, так как собственных доходов собрано 662063,93руб. (2 % собственные налоговые и неналоговые доход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прошедшем году работниками администрации проводился прием граждан. За 2017 год в администрацию сельского поселения обратились по различным вопросам  271 человек. Большая часть обращений социального характера: на оформление материальной помощи, социальной стипендии на ребенка, выплат за потребленные коммунальные услуги, на оформление субсидии, оформление домовладений и земельных участков в собственность  и т.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Осуществляются нотариальные действия — совершено 24 нотариальных действия за 2017 го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тся воинский учет граждан пребывающих в запасе и призывников подлежащих постановки на воинский учет и военный призы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тся похозяйственный учет в бумажном и электронном виде. Ведутся похозяйственные книги в количестве 7 штук на бумажном носителе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131 федерального закона к вопросам местного значения относятся вопросы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Организация уличного освещения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5"/>
        <w:jc w:val="both"/>
        <w:textAlignment w:val="baselin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>Н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5"/>
        <w:jc w:val="both"/>
        <w:textAlignment w:val="baselin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рганизация уличного освещения.  к вопросам местного значения относятся вопросы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5"/>
        <w:jc w:val="both"/>
        <w:textAlignment w:val="baseline"/>
        <w:rPr/>
      </w:pPr>
      <w:r>
        <w:rPr>
          <w:rFonts w:eastAsia="Arial" w:cs="Arial" w:ascii="Arial" w:hAnsi="Arial"/>
          <w:vanish/>
          <w:color w:val="000000"/>
        </w:rPr>
        <w:t xml:space="preserve"> </w:t>
      </w:r>
      <w:r>
        <w:rPr>
          <w:rFonts w:cs="Arial" w:ascii="Arial" w:hAnsi="Arial"/>
          <w:vanish/>
          <w:color w:val="000000"/>
        </w:rPr>
        <w:t>семей. и и нормами охраны труда, техники безия</w:t>
      </w:r>
      <w:r>
        <w:rPr>
          <w:rFonts w:cs="Arial" w:ascii="Arial" w:hAnsi="Arial"/>
          <w:color w:val="000000"/>
        </w:rPr>
        <w:t>а территории Терновского сельского поселения установлено и  работает 57 фонарей уличного освещения. В весенний  и осенний периоды уличное освещение работало вечером с 17.00 до 23.00 часов и утром с 5.00 до 7.30, в летний период только в вечернее время с 23.00 до 1.00 ночи. В зимний период с 17.00 до 7.30 утра. Оплата за потребленную электроэнергию составила  в 2017 году 92,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тыс. руб., 70,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тыс. руб. были получены которые были получены из областного бюджета в качестве субсидии для выполнения полномочий органов местного самоуправления по вопросам местного значения в сфере обеспечения уличного освещения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</w:rPr>
        <w:t xml:space="preserve">Планируем в 2018 году установить 15 фонарей уличного освещения,  2,3 км фонарного провода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Дорожная деятельность в отношении автомобильных дорог местного значения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</w:rPr>
        <w:t>Всего дорог местного значения на территории сельского поселения 15,5 к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сего в Дорожный фонд Терновского сельского поселения в 2017 году поступило 415,2 тыс. руб., В зимний период очистка дорог местного значения от снега проводится за счет техники  выделяемой ООО «АгроМолоко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За 2017 год отсыпано щебнем 252,52 кв.м.   по  ул. Октябрьская 284,2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ложен асфальт по улице Советская -5000 кв.м    449,2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чата работа по отсыпке щебнем ул. Верхняя с.Ездочное 478,8 кв.м- 68,2 тыс.ру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Организация водоснабжения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с. Терновое организована работа ТСЖ «Терновское»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оторое занимается оказанием услуг населению по водоснабжению. На балансе поселения имеется 2 водонапорные башни, 2 скважины и 13 км водопроводные сетей со степенью износа 70,0 %. В 2017 году проводились ремонтные работы водонапорной башни по ул. Октябрьская и устранено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рывов водопроводные сетей. Данные работы выполняла организация ООО «Острогожскгидроресурс» сумма затраченных средств составила 57,0 тыс. рублей. Основная масса абонентов, а их 410 регулярно оплачивает денежные средства за водоснабжение, но есть и  неплательщики  4 абонента, на сознательность которых мы рассчитываем в 2018 год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По договору с СЭС проводятся лабораторные исследования воды из скважин на химические и бактериологические показатели. Все они в норме. На эти цели расходуется около 18,5 тыс. руб.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</w:rPr>
        <w:t>Организация сбора и вывоза бытовых отходов и мусор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ъезде в с. Терновое и с. Ездочное обустроены контейнерные площадк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установлены контейнеры для сбора мусора. Заключен договор с МУП «Острогожский комбинат по благоустройству» на обслуживание данных площадок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</w:rPr>
        <w:t>На территории поселения имеется площадка для складирования твердых бытовых отходов, но она уже наполнена, в связи с чем, планируется в 2018 году увеличить площадь площадки (сдвинуть накопленный мусор), оформить документацию. Так же планируется организовать сбор мусора по селу автотранспортом 1 раз в недел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Содержание мест захоронения.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расположены 2 кладбища в с. Терновое и с. Ездочное. В период с апреля по ноябрь 2017 года проводилась уборка мусора вокруг гражданского кладбища, вырубка побегов на территории гражданского кладбища .Регулярно проводится убор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мятника Славы, погибшим в годы ВОВ односельчанам и Братской могилы №405</w:t>
      </w:r>
      <w:r>
        <w:rPr>
          <w:rFonts w:cs="Arial" w:ascii="Arial" w:hAnsi="Arial"/>
          <w:bCs/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рганизация благоустройства территории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</w:rPr>
        <w:t>С мая по сентябрь  2017 года  производился обкос центральных улиц сельского поселения, в с. Терновом силами пожарной дружины с помощью газонокосилки.  Регулярно организуются  субботники, особенно в весенне-осенний период. совместно с  работниками сельских домов культуры и работниками других организаций расположенных на территории поселения с привлечением техники и на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Создание условий для организации досуг и обеспечение населения услугами организаций культуры.</w:t>
      </w:r>
      <w:r>
        <w:rPr>
          <w:rFonts w:cs="Arial" w:ascii="Arial" w:hAnsi="Arial"/>
          <w:color w:val="000000"/>
        </w:rPr>
        <w:t xml:space="preserve"> В поселении работает два культурно-досуговых центра, проходят мероприятий посвященные различным праздникам и памятным датам. При каждом ДК имеется библиотека. В Ездоченском ДК был проведен текущий ремонт силами работников клуб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</w:rPr>
        <w:t>Обеспечение условий для развития физической культуры и массового спорта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территории с.Терновое у школы  открыта многофункциональная спортивная площадка. Обустроена  детская площадка, расположенная на дворовой территории школ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i/>
          <w:color w:val="000000"/>
        </w:rPr>
        <w:t>Задачи и планы на 2018 год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задача работы администрации Терновского сельского поселения и Совета народных депутатов это обеспечение населения поселения комфортными условиями для проживания. Поэтому мы планируем в наступивших году кроме текущей работы провести ряд мероприятий и выполнить следующие работы: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Ремонт дорог по улице Первомайская  и  закончить начатые работы в с. Ездочно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Строительство и оформление документации на расширение площадки для складирования и хранения ТБО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 Наведение санитарного порядка на гражданских захоронениях.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Постоянно взаимодействовать с Центром занятости в вопросах трудоустройства населения и обучения граждан другим специальностям.                                                                                                                5. Содействовать развитию культуры и спорта на сел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6. Р</w:t>
      </w:r>
      <w:r>
        <w:rPr>
          <w:rFonts w:cs="Arial" w:ascii="Arial" w:hAnsi="Arial"/>
        </w:rPr>
        <w:t>аботать над привлечением доходов и увеличением собственных доходов в бюджет поселения, планируется проведение инвентаризации земель, имущества, работать по сокращению недоимки по налог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Планируется строительство сквера по адресу : ул. Советская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Над решением этих задач и будет работать администрация и Совет депутатов  поселения в 2018 году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рассчитываем на помощь в их решении администрации район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мощь предприятий и организаций поселения и, конечно, на помощь наших жите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И в заключении хотелось поблагодарить районную администрацию во главе с С.И. Хорошиловым, наших руководителей предприятий, депутатов, руководителей учреждений, за помощь оказанную населению и администрации поселения в работе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2:00Z</dcterms:created>
  <dc:creator>WinStyle</dc:creator>
  <dc:description/>
  <cp:keywords/>
  <dc:language>en-US</dc:language>
  <cp:lastModifiedBy>User</cp:lastModifiedBy>
  <cp:lastPrinted>2018-01-31T07:43:00Z</cp:lastPrinted>
  <dcterms:modified xsi:type="dcterms:W3CDTF">2018-02-02T04:18:00Z</dcterms:modified>
  <cp:revision>61</cp:revision>
  <dc:subject/>
  <dc:title/>
</cp:coreProperties>
</file>