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 января 2018 года № 10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Терновое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работы Совета</w:t>
      </w:r>
    </w:p>
    <w:p>
      <w:pPr>
        <w:pStyle w:val="Normal"/>
        <w:rPr/>
      </w:pPr>
      <w:r>
        <w:rPr>
          <w:rFonts w:cs="Arial" w:ascii="Arial" w:hAnsi="Arial"/>
        </w:rPr>
        <w:t>народных депутатов Терновского сельского</w:t>
      </w:r>
    </w:p>
    <w:p>
      <w:pPr>
        <w:pStyle w:val="Normal"/>
        <w:rPr/>
      </w:pPr>
      <w:r>
        <w:rPr>
          <w:rFonts w:cs="Arial" w:ascii="Arial" w:hAnsi="Arial"/>
        </w:rPr>
        <w:t>поселения на 1 и 2 полугодие 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лушав и обсудив информацию председателя Совета народных депутатов Терновского сельского поселения И.Н.Хорошилов, Совет народных депутатов 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План работы Совета народных депутатов Терновского сельского поселения на 1 полугодие 2018 года утвердить. (План прилагаетс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нное решение обнародовать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Терновского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сельского поселения                                               И. Н. Хорошилов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both"/>
        <w:rPr/>
      </w:pPr>
      <w:r>
        <w:rPr>
          <w:rFonts w:cs="Arial" w:ascii="Arial" w:hAnsi="Arial"/>
        </w:rPr>
        <w:t>Приложение 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both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9.01.2018 г. № 100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Arial" w:ascii="Arial" w:hAnsi="Arial"/>
        </w:rPr>
        <w:t>работы Совета народных депутатов Терн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Arial" w:ascii="Arial" w:hAnsi="Arial"/>
        </w:rPr>
        <w:t>на 1 полугодие 2018 года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83"/>
        <w:gridCol w:w="1943"/>
        <w:gridCol w:w="2636"/>
      </w:tblGrid>
      <w:tr>
        <w:trPr>
          <w:trHeight w:val="4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Наименование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Срок 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 </w:t>
            </w:r>
            <w:r>
              <w:rPr>
                <w:rFonts w:cs="Arial" w:ascii="Arial" w:hAnsi="Arial"/>
                <w:bCs/>
                <w:color w:val="333333"/>
              </w:rPr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седания Совета народных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соответствии с регламент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Глава поселения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.Н. Хорошилов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ведение внеочередных заседаний  Совета народных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. Депутаты сельского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седание постоянных комиссий  Совета народных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. Депутаты сельского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ем граждан депутатами Совета народных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соответствии с график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епутаты сельского Совета народных депутатов</w:t>
            </w:r>
          </w:p>
        </w:tc>
      </w:tr>
      <w:tr>
        <w:trPr>
          <w:trHeight w:val="3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а с письмами, жалобами, обращениями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.Н. Хорошилов </w:t>
            </w:r>
          </w:p>
        </w:tc>
      </w:tr>
      <w:tr>
        <w:trPr>
          <w:trHeight w:val="1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уществление контроля исполнения решений, принятых Советом народных депутато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. Депутаты сельского Совета народных депутатов</w:t>
            </w:r>
          </w:p>
        </w:tc>
      </w:tr>
      <w:tr>
        <w:trPr>
          <w:trHeight w:val="16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. Депутаты сельского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мере необходим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нформирование населения о деятельности Совета народных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. Депутаты сельского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народование принятых Советом народных депутатов НПА, размещение на официальном сай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333333"/>
              </w:rPr>
              <w:t>Внесение изменений в бюджет Терновского сельского поселения на 2018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несении изменений и дополнений в Устав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мере необходим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Глава сельсовета. Депутаты сельского Совета народных депута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333333"/>
        </w:rPr>
        <w:t>Вопросы, выносимые для рассмотрения на заседаниях Совета народных депутатов Терновского сельского поселения в 1-ом полугодии 2018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0"/>
        <w:gridCol w:w="1920"/>
        <w:gridCol w:w="2640"/>
      </w:tblGrid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плане работы Совета народных депутатов на 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</w:tc>
      </w:tr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 отчете главы Терновского сельского поселения о результатах деятельности администрации Терновского сельского поселения за 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 утверждении отчёта об исполнении бюджета поселения за 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мероприятиях администрации сельского поселения по благоустройству и улучшению санитарного состояния населенных пунктов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планировании работы по проведению праздника День Поб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в. сельской библиотеки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 подготовке мероприятий по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ротивопожарной безопасности и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рофилактике пожаров в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работе по оздоровлению и летнему отдыху детей, трудовой занятости подрост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иректор МКУК Терновской СКДЦ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протестах, представлениях, требованиях  прокуратуры на НПА администрации поселения и Совета народных депу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ю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                                         И.Н.Хорош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: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народных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новского сельского поселе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1.2018 г. № 100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Л А Н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ы Совета народных депутатов Терновского сельского поселен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 полугодие 2018 год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16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экспертных заключений, протестов проку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ова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Терновского сельского поселения за 6 месяцев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акова В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екта решения СНД «О внесении изменений и дополнений в устав Терн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ова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публичных слушаний по проекту решения СНД «О внесении изменений и дополнений в устав Терн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ова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устав Тер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ова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Об исполнении бюджета Терновского сельского поселения за 9 месяцев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акова В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заседаний постоянных комис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илов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Об итогах работы Совета народных депутатов за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илов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тогах работы постоян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. Пост. комисс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                              И.Н.Хорош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3:00Z</dcterms:created>
  <dc:creator>user</dc:creator>
  <dc:description/>
  <cp:keywords/>
  <dc:language>en-US</dc:language>
  <cp:lastModifiedBy>WORK</cp:lastModifiedBy>
  <cp:lastPrinted>2018-10-04T16:24:00Z</cp:lastPrinted>
  <dcterms:modified xsi:type="dcterms:W3CDTF">2018-10-04T13:26:00Z</dcterms:modified>
  <cp:revision>22</cp:revision>
  <dc:subject/>
  <dc:title/>
</cp:coreProperties>
</file>