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В Е Т Н А Р О Д Н Ы Х Д Е П У Т А Т О 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ЕРНОВСКОГО СЕЛЬСКОГО ПОСЕЛЕНИЯ</w:t>
      </w:r>
    </w:p>
    <w:p>
      <w:pPr>
        <w:pStyle w:val="Heading4"/>
        <w:ind w:firstLine="709"/>
        <w:rPr/>
      </w:pPr>
      <w:r>
        <w:rPr>
          <w:rFonts w:cs="Arial" w:ascii="Arial" w:hAnsi="Arial"/>
          <w:szCs w:val="24"/>
          <w:u w:val="none"/>
        </w:rPr>
        <w:t>ОСТРОГОЖСКОГО МУНИЦИПАЛЬНОГО РАЙОНА ВОРОНЕЖСКОЙ ОБЛАСТИ</w:t>
      </w:r>
    </w:p>
    <w:p>
      <w:pPr>
        <w:pStyle w:val="Heading6"/>
        <w:tabs>
          <w:tab w:val="clear" w:pos="708"/>
          <w:tab w:val="left" w:pos="1080" w:leader="none"/>
          <w:tab w:val="center" w:pos="489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1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ноября 2019 г. №16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Тернов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вета народных депутатов Терновского сельского поселения «О бюджете Терновского сельского посел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на 2020 год и на плановый период 2021 и 2022 годов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от 06.10.2003 г. №131 – ФЗ «Об общих принципах организации местного самоуправления в Российской Федерации», статьей 20 Устава Терновского сельского поселения Острогожского муниципального района Воронежской области, решением Совета народных депутатов Терновского сельского поселения  от 05.12.2005 года №19 «Об утверждении Положения о публичных слушаниях в Терновском сельском поселение Острогожского муниципального района Воронежской области» ,Совет народных депутатов Терн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ing4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1.Провести 23 декабря 2019 года публичные слушания по вопросу : «О проекте решения Совета народных депутатов Терновского сельского поселения « О бюджете Терновского сельского поселения Острогожского муниципального района Воронежской области на 2020 год и на плановый период 2021 и 2022 годов</w:t>
      </w:r>
    </w:p>
    <w:p>
      <w:pPr>
        <w:pStyle w:val="Heading4"/>
        <w:jc w:val="both"/>
        <w:rPr/>
      </w:pPr>
      <w:r>
        <w:rPr>
          <w:rFonts w:cs="Arial" w:ascii="Arial" w:hAnsi="Arial"/>
          <w:szCs w:val="24"/>
          <w:u w:val="none"/>
        </w:rPr>
        <w:t>2. Публичные слушания провести в здании МКУК «Терновской СКДЦ»                          23 декабря 2019 года в 10-00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Назначить ответственными за подготовку и проведение публичных слушаний оргкомитет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ыбова Валентина Ивановна -заместитель председателя Совета народных депутатов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онова Галина Александровна – ведущий специалист администрации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юхтина Елена Дмитриевна– депутат Совета  народных депутатов Тер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шилова Екатерина Васильевна – инспектор по земельным вопросам администрации Тер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лехин Николай Петрович - директора МКУК «Терновской сельский культурно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говый центр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Терновского сельского поселения                     И.Н. Хорошилов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знакомлены:       Дыбова В.И._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Мамонова Г.А.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юхтина Е.Д.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Хорошилова Е.В._________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Алехин Н.П.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3:00Z</dcterms:created>
  <dc:creator>yurist</dc:creator>
  <dc:description/>
  <cp:keywords/>
  <dc:language>en-US</dc:language>
  <cp:lastModifiedBy>WORK</cp:lastModifiedBy>
  <cp:lastPrinted>2019-12-26T08:15:00Z</cp:lastPrinted>
  <dcterms:modified xsi:type="dcterms:W3CDTF">2019-12-26T06:16:00Z</dcterms:modified>
  <cp:revision>72</cp:revision>
  <dc:subject/>
  <dc:title>Проект</dc:title>
</cp:coreProperties>
</file>