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  <w:br/>
        <w:t xml:space="preserve">   ТЕРНОВСКОГО СЕЛЬСКОГО ПОСЕЛЕНИЯ</w:t>
        <w:br/>
        <w:t>ОСТРОГОЖСКОГО МУНИЦИПАЛЬНОГО РАЙОНА ВОРОНЕЖСКОЙ ОБЛАСТИ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8.09.2019 года  №1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. Тернов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исполнении бюджета Терновского сельского поселения за 6 месяцев 2019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информацию ведущего специалиста администрации Терновского сельского поселения Бугакову В.Е.об исполнении бюджета Терновского сельского поселения за 6 мес. 2019 года, Совет народных депутатов Терновского сельского поселения отмечает, что бюджет поселения по доходам с учетом дотаций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бвенций, субсидий  исполнен в сумме 2 314 113,26 руб. или 30,8 % к   уточненному плану 7 521 107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доходы за 6  мес.2019г. сложились в сумме 153 413 руб. или 18,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% к  уточненному плану 808 500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6 месяцев 2019 года безвозмездные поступления  составили 2 160 700,18 руб., и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их дотация на выравнивание уровня бюджетной обеспеченности – 291 000 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межбюджетные трансферты-1 830 300,18 руб., субвенции – 39 400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юджет поселения по расходам за 6 месяцев 2019 года исполнен в сум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 249 153,352 руб. или на 29,9 % к  уточненному плану –7 521 107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общей сумме расходной части бюджета поселения за 6 мес. 2019 года текущ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сходы составляют 2 249 153,35 руб. из них: оплата  труда с начислениями –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 139 441,17 руб., расходы на оплату коммунальных услуг бюджетных учреждений –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65 260,52 руб., услуги связи – 20 562,21 руб., 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содержанию помещений -187 563,57руб., прочие услуги – 101 858,58руб.,  безвозмездные 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езвозвратные перечисления – 143 749,66руб., пенсии – 32 005,14 руб., прочие расхо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 420,00, приобретение ГСМ. канцелярских и хозяйственных товаров 111 292,50 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ам бюджетной сферы в отчетном перио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чивалась в установленные сроки. Задолженности по оплате труда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1.07.2019 года нет. Исходя из вышеизложенного, Совет народных депутатов Тер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Информацию ведущего специалиста администрации Терновского сельского поселения Бугаковой В.Е. об исполнении бюджета за 6 месяцев 2019 года принять к свед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поселения за 6 месяцев 2019 года по доходам в сумме 2 314 113,26 руб. и по расходам в сумме 2 249 153,3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И. Н. Хорошил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yurist</dc:creator>
  <dc:description/>
  <cp:keywords/>
  <dc:language>en-US</dc:language>
  <cp:lastModifiedBy>Ternovoe</cp:lastModifiedBy>
  <cp:lastPrinted>2017-12-15T10:02:00Z</cp:lastPrinted>
  <dcterms:modified xsi:type="dcterms:W3CDTF">2019-09-23T13:16:00Z</dcterms:modified>
  <cp:revision>4</cp:revision>
  <dc:subject/>
  <dc:title>Проект</dc:title>
</cp:coreProperties>
</file>