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</w:r>
    </w:p>
    <w:p>
      <w:pPr>
        <w:pStyle w:val="Heading1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  <w:spacing w:val="30"/>
          <w:kern w:val="0"/>
          <w:position w:val="12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.12 . 2024 г.  № 7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и сро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несения изменений в перечень глав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ер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Терно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Терновского </w:t>
      </w:r>
      <w:r>
        <w:rPr>
          <w:rFonts w:cs="Arial" w:ascii="Arial" w:hAnsi="Arial"/>
        </w:rPr>
        <w:t xml:space="preserve"> сельского поселения                               В.В. Черни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7.12.2024 г. №77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Терн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Воронежской 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Терновского сельского поселения Острогожского муниципального района Воронежской области  (далее – Перечень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Терн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Тер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оступления в бюджет Терновского сельского поселения  Острогожского муниципального района Воронежской области дополнительных межбюджетных трансфертов из федерального, областного  и районного бюджетов, не предусмотренные решением Совета народных депутатов Тернов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Тернов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Тернов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Терновского сельского поселения  Острогожского муниципального района Воронежской области. Данное распоряжение 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Терновског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В. В. Черникова 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р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17.12.2024 г. №7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Терн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Тернов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 Терновского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Терно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В. В. Черникова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post</dc:creator>
  <dc:description/>
  <cp:keywords/>
  <dc:language>en-US</dc:language>
  <cp:lastModifiedBy>User</cp:lastModifiedBy>
  <cp:lastPrinted>2024-12-17T10:47:00Z</cp:lastPrinted>
  <dcterms:modified xsi:type="dcterms:W3CDTF">2024-12-17T07:50:00Z</dcterms:modified>
  <cp:revision>5</cp:revision>
  <dc:subject/>
  <dc:title/>
</cp:coreProperties>
</file>