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9.10.2020 года № 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ерново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муниципальной программы «Энергосбережение и повышение энергетической эффективности на территории Терновского сельского поселения на 2020-2024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й закон от 06.10.2003 года № 131-ФЗ «Об общих принципах организации местного самоуправления в Российской Федерации» и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Тер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муниципальную программу «Энергосбережение и повышение энергетической эффективности на территории Терновского сельского поселения на 2020-2024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Терновского сельского поселения на 2020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над вы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В.В. Черник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cs="Arial" w:ascii="Arial" w:hAnsi="Arial"/>
        </w:rPr>
        <w:t>Приложение к постановлению администрации Тер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т 09.10.2020 г. № 23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</w:t>
      </w:r>
    </w:p>
    <w:p>
      <w:pPr>
        <w:pStyle w:val="Normal"/>
        <w:spacing w:lineRule="auto" w:line="276" w:before="0" w:after="200"/>
        <w:ind w:firstLine="480"/>
        <w:jc w:val="center"/>
        <w:rPr/>
      </w:pPr>
      <w:r>
        <w:rPr>
          <w:rFonts w:cs="Arial" w:ascii="Arial" w:hAnsi="Arial"/>
          <w:bCs/>
        </w:rPr>
        <w:t xml:space="preserve">«Энергосбережение и повышение энергетической эффективности на территории Терновского сельского поселения </w:t>
      </w:r>
    </w:p>
    <w:p>
      <w:pPr>
        <w:pStyle w:val="Normal"/>
        <w:spacing w:lineRule="auto" w:line="276" w:before="0" w:after="200"/>
        <w:ind w:first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-2024 годы».</w:t>
      </w:r>
      <w:r>
        <w:br w:type="page"/>
      </w:r>
    </w:p>
    <w:p>
      <w:pPr>
        <w:pStyle w:val="Normal"/>
        <w:spacing w:lineRule="auto" w:line="276" w:before="0" w:after="20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программы</w:t>
        <w:br/>
        <w:t xml:space="preserve"> «Энергосбережение и повышение энергетической эффективности на территории Терновского сельского поселения на 2020-2024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Терновского сельского поселения на 2020 -2024 годы» (далее - Программа)</w:t>
            </w:r>
          </w:p>
        </w:tc>
      </w:tr>
      <w:tr>
        <w:trPr>
          <w:trHeight w:val="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в Терновского сельского поселения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ерновского сельского поселения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ерновского сельского поселения </w:t>
            </w:r>
          </w:p>
        </w:tc>
      </w:tr>
      <w:tr>
        <w:trPr>
          <w:trHeight w:val="9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ерновского сельского поселения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качества жизни и благосостояния населения Тер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Терновского сельского посел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энергетические ресурсы. 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4 год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Терновского сельского поселения на 2020-2024 годы»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в 2020 – 2024 годах – 918,7 тыс.рублей - средства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73,7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132,5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– 312,5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207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– 192,5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20 – 2024 годов, могут быть уточнены при формировании проекта местного бюджета на 2020 - 2024 годы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6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Arial" w:ascii="Arial" w:hAnsi="Arial"/>
              </w:rPr>
              <w:t>Мониторинг реализации Программы осуществляет исполнительный орган муниципального образования -  Администрация Терновского 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ерн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Терновском сельском поселении за счет снижения к 202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20-2024 годах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 xml:space="preserve">Одним из приоритетных направлений энергосбережения и повышения энергетической эффективности в Терн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 xml:space="preserve">Основными потребителями электроэнергии в Терно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методическая работа по вопросам энергосбереж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918,7 тыс. рублей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Терн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Руководителем Программы является Администрация Терн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на основе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онтрактов (договоров), в соответствии с Федеральным законом  от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5.04.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мероприятий Программы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Терновского сельского поселения в соответствии с Регламентом Администрации  Терн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Терновского сельского поселения не позднее одного месяца до дня внесения отчета об исполнении бюджета Терновского сельского поселения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Arial" w:ascii="Arial" w:hAnsi="Arial"/>
          <w:bCs/>
        </w:rPr>
        <w:t>Раздел 6. Оценка социально - экономической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</w:rPr>
        <w:t>- снижения затрат на энергопотребление Администрацией Терновского сельского поселения 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и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 муниципальной долгосрочной целевой программе                                                                                                                              «Энергосбережение  и повышение энергетической эффективности</w:t>
      </w:r>
    </w:p>
    <w:p>
      <w:pPr>
        <w:pStyle w:val="Normal"/>
        <w:ind w:right="-1275" w:hanging="0"/>
        <w:jc w:val="center"/>
        <w:rPr/>
      </w:pPr>
      <w:r>
        <w:rPr/>
        <w:t xml:space="preserve">                   </w:t>
      </w:r>
      <w:r>
        <w:rPr/>
        <w:t>на территории Терновского сельского поселения на 2020-2024 годы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программы «Энергосбережение и повышение</w:t>
        <w:br/>
        <w:t>энергетической эффективности на территории Терновского сельского поселения на 2020-2024 годы»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pct"/>
        <w:jc w:val="left"/>
        <w:tblInd w:w="-16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099"/>
        <w:gridCol w:w="1580"/>
        <w:gridCol w:w="1573"/>
        <w:gridCol w:w="732"/>
        <w:gridCol w:w="766"/>
        <w:gridCol w:w="786"/>
        <w:gridCol w:w="786"/>
        <w:gridCol w:w="786"/>
        <w:gridCol w:w="796"/>
        <w:gridCol w:w="1001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0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стоянный контроль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обретение светодиодных электроламп,  установка светильников уличного и дорожного осв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Тер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Бюджет  Терновского сельского посел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Уменьшение потребления электроэнергии 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 по замене ламп уличного дорожного осв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Тер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  Тер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</w:rPr>
              <w:t>Проведение инвентаризации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ер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</w:rPr>
              <w:t>Осуществлять проверку работы приборов учета и состояние отопительной систем, своевременно принимать меры по устранению непол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и подведомственных организ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</w:rPr>
              <w:t>Контроль за расходованием электроэнергии, не допускать не целевого использования электроэнерг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</w:rPr>
              <w:t>Соблюдать график светового режима в помещениях и на территория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</w:rPr>
              <w:t>Проведение вторичного энергетического аудита, оформление энергетического па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 Тер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тепление контура зд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 Тер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расхода тепловой энергии</w:t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 Тер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расхода тепловой энергии</w:t>
            </w:r>
          </w:p>
        </w:tc>
      </w:tr>
      <w:tr>
        <w:trPr>
          <w:trHeight w:val="11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устаревшей электропровод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подведомственных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 Терн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отери элект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3:00Z</dcterms:created>
  <dc:creator>user</dc:creator>
  <dc:description/>
  <cp:keywords/>
  <dc:language>en-US</dc:language>
  <cp:lastModifiedBy>Терновое</cp:lastModifiedBy>
  <cp:lastPrinted>2020-11-10T15:52:00Z</cp:lastPrinted>
  <dcterms:modified xsi:type="dcterms:W3CDTF">2020-11-10T12:08:00Z</dcterms:modified>
  <cp:revision>5</cp:revision>
  <dc:subject/>
  <dc:title>АДМИНИСТРАЦИЯ ПЕТРЕНКОВСКОГО СЕЛЬСКОГО ПОСЕЛЕНИЯ</dc:title>
</cp:coreProperties>
</file>