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АДМИНИСТРАЦ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 ТЕР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6.2020 года № 1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.  Терново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тмене постановления администрации  Терновского сельского поселения от 13.04.2020 года №7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ерновского сельского поселения Острогож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экспертное заключение Правового управления Воронежской области </w:t>
      </w:r>
      <w:r>
        <w:rPr>
          <w:rFonts w:cs="Arial" w:ascii="Arial" w:hAnsi="Arial"/>
          <w:color w:val="000000"/>
          <w:sz w:val="24"/>
          <w:szCs w:val="24"/>
        </w:rPr>
        <w:t>от 08.06.2020 года № 19-62/20-130-П</w:t>
      </w:r>
      <w:r>
        <w:rPr>
          <w:rFonts w:cs="Arial" w:ascii="Arial" w:hAnsi="Arial"/>
          <w:sz w:val="24"/>
          <w:szCs w:val="24"/>
        </w:rPr>
        <w:t xml:space="preserve"> на постановление администрации  Терновского сельского поселения Острогожского муниципального района Воронежской области от 13.04.2020 года № 7, в целях приведения нормативных правовых актов  Терновского сельского поселения в соответствие с действующим законодательством, администрация  Терновского сельского поселения Острогож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 Терновского сельского поселения от 13.04.2020 года № 7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ерновского сельского поселения Острогожского муниципального района Воронежской области»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.</w:t>
      </w:r>
    </w:p>
    <w:p>
      <w:pPr>
        <w:pStyle w:val="Style14"/>
        <w:spacing w:lineRule="exact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240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 Терновского сельского поселения                                И.Н. Хороши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2">
    <w:name w:val="Основной текст 2 Знак"/>
    <w:qFormat/>
    <w:rPr>
      <w:rFonts w:eastAsia="Times New Roman"/>
      <w:b/>
      <w:sz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39:00Z</dcterms:created>
  <dc:creator>user</dc:creator>
  <dc:description/>
  <cp:keywords/>
  <dc:language>en-US</dc:language>
  <cp:lastModifiedBy>Терновское</cp:lastModifiedBy>
  <cp:lastPrinted>2020-06-23T14:21:00Z</cp:lastPrinted>
  <dcterms:modified xsi:type="dcterms:W3CDTF">2020-07-02T05:21:00Z</dcterms:modified>
  <cp:revision>13</cp:revision>
  <dc:subject/>
  <dc:title/>
</cp:coreProperties>
</file>