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ТЕРНОВСКОГО СЕЛЬСКОГО ПОСЕЛЕН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10.06.2020г. № 1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с.  Терновое</w:t>
      </w:r>
    </w:p>
    <w:p>
      <w:pPr>
        <w:pStyle w:val="Title"/>
        <w:spacing w:before="0" w:after="0"/>
        <w:ind w:right="4109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  Терновского сельского поселения от 29.04.2019 г. № 20 «Об утверждении административного регламента осуществления муниципального контроля в области торговой деятельности на территории  Терновского сельского поселения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смотрев Протест Острогожской межрайонной прокуратуры Воронежской области от </w:t>
      </w:r>
      <w:r>
        <w:rPr>
          <w:rFonts w:cs="Arial"/>
          <w:iCs/>
        </w:rPr>
        <w:t>27.05.2020 года</w:t>
      </w:r>
      <w:r>
        <w:rPr>
          <w:rFonts w:cs="Arial"/>
        </w:rPr>
        <w:t xml:space="preserve"> № 2-1-2020/1012 на постановление администрации  Терновского сельского поселения от 29.04.2019 г. № 20, в соответствии с Федеральным законом от 01.04.2020 г. № 98-ФЗ «О внесении изменений в отдельные законодательные акты Российской Федерации», постановлением Правительства Российской Федерации от 03.04.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целях приведения нормативных правовых актов  Терновского сельского поселения Острогожского муниципального района Воронежской области в соответствие действующему законодательству администрация  Терновского сельского поселения Острогож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Внести в постановление администрации  Терновского сельского поселения от 29.04.2019 г. № 20 «Об утверждении административного регламента осуществления муниципального контроля в области торговой деятельности на территории  Терновского сельского поселения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Пункт 3.2.2. раздела 3 регламента дополнить абзацами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Проверки в отношении юридических лиц, индивидуальных предпринимателей, отнесенных в соответствии со статьей 4 Федерального закона от 24.07.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Постановлением Правительства РФ от 03.04.2020 г. № 438 в 2020 году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г) внеплановые проверки, основания для проведения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4 части 10 статьи 19 Федерального закона «О лицензировании отдельных видов деятельност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Установить, что в 2020 году при осуществлении государственного контроля (надзора) в отношении юридических лиц и индивидуальных предпринимателей, не указанных в пункте 1 Постановления Правительства РФ от 03.04.2020 N 438 (ред. от 22.04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указанные в пункте 1 настоящего постано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Пункт 3.4.2. раздела 3 регламента дополнить абзацами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Проверки в отношении юридических лиц, индивидуальных предпринимателей, отнесенных в соответствии со статьей 4 Федерального закона от 24.07.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Постановлением Правительства РФ от 03.04.2020 г. № 438 в 2020 году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г) внеплановые проверки, основания для проведения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4 части 10 статьи 19 Федерального закона «О лицензировании отдельных видов деятельност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становить, что в 2020 году при осуществлении государственного контроля (надзора) в отношении юридических лиц и индивидуальных предпринимателей, не указанных в пункте 1 Постановления Правительства РФ от 03.04.2020 N 438 (ред. от 22.04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указанные в пункте 1 настоящего постано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Arial"/>
        </w:rPr>
        <w:t>Глава  Терновского сельского поселения              И.Н.Хорошилов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9:00Z</dcterms:created>
  <dc:creator>1</dc:creator>
  <dc:description/>
  <cp:keywords/>
  <dc:language>en-US</dc:language>
  <cp:lastModifiedBy>Терновское</cp:lastModifiedBy>
  <cp:lastPrinted>2018-12-24T13:08:00Z</cp:lastPrinted>
  <dcterms:modified xsi:type="dcterms:W3CDTF">2020-06-11T12:07:00Z</dcterms:modified>
  <cp:revision>9</cp:revision>
  <dc:subject/>
  <dc:title>АДМИНИСТРАЦИЯ</dc:title>
</cp:coreProperties>
</file>