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b/>
          <w:spacing w:val="30"/>
          <w:position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b/>
          <w:spacing w:val="30"/>
          <w:position w:val="1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1.12. 2021 г.  № 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и сро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несения изменений в перечень глав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Тер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Терновского </w:t>
      </w:r>
      <w:r>
        <w:rPr>
          <w:rFonts w:cs="Arial" w:ascii="Arial" w:hAnsi="Arial"/>
        </w:rPr>
        <w:t xml:space="preserve"> сельского поселения                               В.В. Черни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1 г. №48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оки внесения изменений в перечень главных администраторов доходов бюджета Тер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Терновского сельского поселения Острогожского муниципального района Воронежской области  (далее – Перечень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изменения состава и (или) функций главных администраторов доходов бюджета Тернов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зменение принципов назначения и присвоения структуры кодов классификации доходов бюджета Тер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упления в бюджет Терновского сельского поселения  Острогожского муниципального района Воронежской области дополнительных межбюджетных трансфертов из федерального, областного  и районного бюджетов, не предусмотренные решением Совета народных депутатов Терновского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Тернов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Терновского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Терновского сельского поселения  Острогожского муниципального района Воронежской области. Данное распоряжение 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В.В. Черникова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1 г. №48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Тер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Тернов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лучаях изменения состава и (или) функций главных  администраторов источников финансирования дефицита бюджета Терновского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Тернов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Терновского сельского поселения                        В.В. Черникова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ser</cp:lastModifiedBy>
  <cp:lastPrinted>2021-12-08T13:44:00Z</cp:lastPrinted>
  <dcterms:modified xsi:type="dcterms:W3CDTF">2021-12-22T07:57:00Z</dcterms:modified>
  <cp:revision>180</cp:revision>
  <dc:subject/>
  <dc:title/>
</cp:coreProperties>
</file>