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0"/>
          <w:kern w:val="0"/>
          <w:position w:val="12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1.12. 2021 г.  № 4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. Тернов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б утверждении перечней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Терн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ерновского 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Утвердить перечни главных администраторов доходов бюджета  Терновского сельского поселения Острогожского муниципального района Воронежской области согласно приложению 1и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Тернов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 применяется к отношениям по составлению и исполнению бюджета Терновского сельского поселения Острогожского района Воронежской области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Терновского  сельского поселения                                   В.В. Черникова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47 от 21.12.2021г. 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 главных администраторов доходов бюдж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 –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в государственной  власти Российской  Федерации на 2022 год и на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25"/>
        <w:gridCol w:w="5389"/>
      </w:tblGrid>
      <w:tr>
        <w:trPr>
          <w:trHeight w:val="3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Терновского сельского поселения</w:t>
            </w:r>
          </w:p>
        </w:tc>
      </w:tr>
      <w:tr>
        <w:trPr>
          <w:trHeight w:val="16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 администратор-тора доход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Доходов бюджета Терновского сельского поселения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200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5 0300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00 00 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00 0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9 00000 00 0000 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сельского поселения                             В.В. Черников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47 от 21.12.2021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ных администраторов доходов бюджета Терновского сельского поселения – органов местного самоуправления Терновского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0"/>
      </w:tblGrid>
      <w:tr>
        <w:trPr>
          <w:trHeight w:val="3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Тер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 админи- 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ов бюджета Терновского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6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8 04020 01 4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1050 10 0000 18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5050 10 0000 18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516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8 0500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сельского поселения                                  В.В. Черникова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47 от 21.12.2021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источников внутреннего финансирования дефицита бюджета Терновского сельского поселения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61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10 0000 7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 кредитов из 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010 0000 8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ами сельских поселений кредитов из 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1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10 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рн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В.В. Черникова </w:t>
      </w:r>
    </w:p>
    <w:p>
      <w:pPr>
        <w:pStyle w:val="Heading1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Абзац списка"/>
    <w:basedOn w:val="Style14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9:00Z</dcterms:created>
  <dc:creator>post</dc:creator>
  <dc:description/>
  <cp:keywords/>
  <dc:language>en-US</dc:language>
  <cp:lastModifiedBy>User</cp:lastModifiedBy>
  <cp:lastPrinted>2022-02-07T08:14:00Z</cp:lastPrinted>
  <dcterms:modified xsi:type="dcterms:W3CDTF">2023-03-29T05:46:00Z</dcterms:modified>
  <cp:revision>7</cp:revision>
  <dc:subject/>
  <dc:title/>
</cp:coreProperties>
</file>