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>ТЕРНОВ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27"/>
          <w:szCs w:val="27"/>
        </w:rPr>
      </w:pPr>
      <w:r>
        <w:rPr>
          <w:rFonts w:cs="Times New Roman"/>
          <w:b/>
          <w:bCs/>
          <w:spacing w:val="20"/>
          <w:kern w:val="2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16"/>
          <w:szCs w:val="16"/>
        </w:rPr>
      </w:pPr>
      <w:r>
        <w:rPr>
          <w:rFonts w:cs="Times New Roman"/>
          <w:b/>
          <w:bCs/>
          <w:spacing w:val="2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09» февраля 2021 год   № 2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стоимости услуг по погребению на территории Тернов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Российской Федерации от 12.01.1996 г. № 8-ФЗ 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8.01.2021 г. № 73 «Об утверждении коэффициента индексации выплат, пособий и компенсаций в 2021 году», Уставом Терновского сельского поселения Острогожского муниципального района Воронежской области, администрация Терно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Тернов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подлежит индексации 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распространяется на правоотношения, возникшие с 1 февраля 2021 года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Постановление администрации Терновского сельского поселения Острогожского муниципального района Воронежской области от 31.01.2020 г. № 1 «Об утверждении стоимости гарантированного перечня услуг по погребению на территории Тернов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бнародовать настоящее постановление в соответствии с Уставом Тернов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Глава Терновского сельского поселения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гожского муниципального района                                    В.В. Черников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/>
          <w:sz w:val="28"/>
          <w:szCs w:val="28"/>
        </w:rPr>
        <w:t>Тернов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2021 г. № 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о погребению на территории Тер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93,9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1,34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9,66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caps/>
          <w:kern w:val="2"/>
          <w:sz w:val="28"/>
          <w:szCs w:val="28"/>
        </w:rPr>
      </w:pPr>
      <w:r>
        <w:rPr>
          <w:rFonts w:cs="Times New Roman"/>
          <w:bCs/>
          <w:caps/>
          <w:kern w:val="2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Воронежской области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филиала №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ГУ - Воронежского регионального </w:t>
      </w:r>
    </w:p>
    <w:p>
      <w:pPr>
        <w:pStyle w:val="Normal"/>
        <w:tabs>
          <w:tab w:val="clear" w:pos="708"/>
          <w:tab w:val="left" w:pos="6600" w:leader="none"/>
          <w:tab w:val="left" w:pos="7035" w:leader="none"/>
        </w:tabs>
        <w:spacing w:lineRule="atLeast" w:line="100" w:before="0" w:after="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ения фонда социального                             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хования РФ                                                     ______________ Н.И. Сафонова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Начальник ГУ - Управлени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Пенсионного фонда  РФ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в Острогожском районе </w:t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(межрайонное) </w:t>
        <w:tab/>
        <w:tab/>
        <w:tab/>
        <w:tab/>
        <w:tab/>
        <w:tab/>
        <w:t>______________С.А. Бохолдина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к проекту постановления администрации Терно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рно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Ф от 28.01.2021 № 73 «Об утверждении коэффициента индексации выплат, пособий и компенсаций в 2021 году», с 1 февраля 2021 года коэффициент индексации равен 1,049. 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1 февраля 2021 года стоимость услуг, предоставляемых согласно гарантированному перечню услуг по погребению,  составит – 6424,98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sz w:val="28"/>
          <w:szCs w:val="28"/>
        </w:rPr>
      </w:pPr>
      <w:r>
        <w:rPr>
          <w:rFonts w:cs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576,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605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188,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24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845,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88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42,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59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765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03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483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507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31,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3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50,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57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23,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39,38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854,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993,98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21,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61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67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85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0,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73,89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259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321,34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2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285,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9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030,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55,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71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748,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58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609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3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39,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6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63,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2,5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0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109,66</w:t>
            </w:r>
          </w:p>
        </w:tc>
      </w:tr>
    </w:tbl>
    <w:p>
      <w:pPr>
        <w:pStyle w:val="Normal"/>
        <w:rPr>
          <w:rStyle w:val="40p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клейка для опечатывания докумен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данном томе прошнуровано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нумеровано и скреплено печатью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 (семь) страниц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       В.В. Черников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503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4:00Z</dcterms:created>
  <dc:creator>Юрист</dc:creator>
  <dc:description/>
  <cp:keywords/>
  <dc:language>en-US</dc:language>
  <cp:lastModifiedBy>User</cp:lastModifiedBy>
  <cp:lastPrinted>2021-02-02T09:19:00Z</cp:lastPrinted>
  <dcterms:modified xsi:type="dcterms:W3CDTF">2024-09-16T10:55:00Z</dcterms:modified>
  <cp:revision>8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