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6.09.2021 г. №2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 Терно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лимитов расходования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услуги связи, на потребление ГС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снабжение,  газоснабжение, уголь, дрова</w:t>
      </w:r>
    </w:p>
    <w:p>
      <w:pPr>
        <w:pStyle w:val="Normal"/>
        <w:rPr/>
      </w:pPr>
      <w:r>
        <w:rPr>
          <w:rFonts w:cs="Arial" w:ascii="Arial" w:hAnsi="Arial"/>
        </w:rPr>
        <w:t>на 2022 год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эффективного расходования бюджетных  средств  в 2022 году, администрация Тер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С 1 января 2022 года  утвердить лимиты расходования на следующие услуг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- на услуги связи в размере 300 рублей в месяц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потребление ГСМ  115 литров в меся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электроснабж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по администрации Терн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уличное освещение       - 22 787 квт. час. в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  по МКУК «Терновской сельский культурно - досуговый  центр» 17902 квт. час в год.</w:t>
      </w:r>
    </w:p>
    <w:p>
      <w:pPr>
        <w:pStyle w:val="Normal"/>
        <w:rPr/>
      </w:pPr>
      <w:r>
        <w:rPr>
          <w:rFonts w:cs="Arial" w:ascii="Arial" w:hAnsi="Arial"/>
        </w:rPr>
        <w:t>-   на газоснабжение  по МУК «Терновской сельский культурно - досуговый центр» 33600м.куб в год</w:t>
      </w:r>
    </w:p>
    <w:p>
      <w:pPr>
        <w:pStyle w:val="Normal"/>
        <w:rPr/>
      </w:pPr>
      <w:r>
        <w:rPr>
          <w:rFonts w:cs="Arial" w:ascii="Arial" w:hAnsi="Arial"/>
        </w:rPr>
        <w:t>-  на уголь по МКУК «Терновской сельский культурно – досуговый центр» 5,0 тонн в год.</w:t>
      </w:r>
    </w:p>
    <w:p>
      <w:pPr>
        <w:pStyle w:val="Normal"/>
        <w:rPr/>
      </w:pPr>
      <w:r>
        <w:rPr>
          <w:rFonts w:cs="Arial" w:ascii="Arial" w:hAnsi="Arial"/>
        </w:rPr>
        <w:t>-на дрова «Терновской сельский культурно – досуговый центр» 5,0 складометров  в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приложение №1).</w:t>
      </w:r>
    </w:p>
    <w:p>
      <w:pPr>
        <w:pStyle w:val="Normal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главы Терновского сельского поселения                           В.Е. Буга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1 к  постановлению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лими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ходования средст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услуги связи, на потребление ГСМ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лектроснабжение, газоснабжение, уголь, дров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2 год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6.09.2021 г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ый расчет лимита на услуги связи в рублях по администрации Терновского сельского посел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5"/>
        <w:gridCol w:w="766"/>
        <w:gridCol w:w="651"/>
        <w:gridCol w:w="653"/>
        <w:gridCol w:w="622"/>
        <w:gridCol w:w="628"/>
        <w:gridCol w:w="791"/>
        <w:gridCol w:w="863"/>
        <w:gridCol w:w="837"/>
        <w:gridCol w:w="778"/>
        <w:gridCol w:w="640"/>
        <w:gridCol w:w="8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ежемесячный расчет ГСМ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 ВАЗ 2104 расход горючего 8 литров на 100 к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тся 1 поездка в месяц в г. Воронеж 100 км х 2+50 км. По городу итого 250 км.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. Острогожск 15км.х2 22 рабочих дней=660 к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ездки по территории администрации с. Ездочное 10 км.х2 13 рабочих дня =260 км.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бъекты водоснабжения – 2 башни – 70к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 1240 км. = 115 литр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ежемесячный расчет электроснабже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 и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и Терновского сельского поселения улич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К «Тернов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2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о квартальный расчет поставки газа в м. к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6"/>
        <w:gridCol w:w="1498"/>
        <w:gridCol w:w="1768"/>
        <w:gridCol w:w="2014"/>
        <w:gridCol w:w="10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1кв.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3к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4к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КУ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рнов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ДЦ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,0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поставка угля в Ездоченский ДК планируется на июль 2022 года 5,0 тон и поставка дров 5,0 скл.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. о. главы Терн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В.Е. Бугак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8:00Z</dcterms:created>
  <dc:creator>WinStyle</dc:creator>
  <dc:description/>
  <cp:keywords/>
  <dc:language>en-US</dc:language>
  <cp:lastModifiedBy>User</cp:lastModifiedBy>
  <cp:lastPrinted>2021-09-06T14:38:00Z</cp:lastPrinted>
  <dcterms:modified xsi:type="dcterms:W3CDTF">2021-09-06T11:38:00Z</dcterms:modified>
  <cp:revision>69</cp:revision>
  <dc:subject/>
  <dc:title/>
</cp:coreProperties>
</file>