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rPr>
          <w:b/>
          <w:b/>
          <w:spacing w:val="30"/>
          <w:position w:val="12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ВОРОНЕЖ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5  .  12   . 2023 г.  №7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. Терновое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рядка и срок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внесения изменений в перечень главных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инансирования дефицита бюдж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Терн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администрация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 Острогож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</w:rPr>
        <w:t xml:space="preserve">1.Утвердить Порядок и сроки внесения изменений в перечень главных администраторов доходов бюджета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 области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рядок и сроки внесения изменений в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, согласно приложению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Настоящее постановление </w:t>
      </w:r>
      <w:r>
        <w:rPr>
          <w:rFonts w:cs="Arial" w:ascii="Arial" w:hAnsi="Arial"/>
          <w:bCs/>
        </w:rPr>
        <w:t>подлежит официальному обнародованию</w:t>
      </w:r>
      <w:r>
        <w:rPr>
          <w:rFonts w:cs="Arial" w:ascii="Arial" w:hAnsi="Arial"/>
        </w:rPr>
        <w:t xml:space="preserve"> и применяется к правоотношениям, возникающим при составлении и исполнении бюджета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, начиная с бюджета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Терновского </w:t>
      </w:r>
      <w:r>
        <w:rPr>
          <w:rFonts w:cs="Arial" w:ascii="Arial" w:hAnsi="Arial"/>
        </w:rPr>
        <w:t xml:space="preserve"> сельского поселения                               В.В. Черник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23 г. №7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сроки внесения изменений в перечень главных администраторов доходов бюджета Терн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трогожского муниципального района Воронежской  област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и сроки внесения изменений в перечень главных администраторов доходов районного бюджета  (далее –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. Настоящий порядок устанавливает правила и сроки внесения изменений в перечень главных администраторов доходов бюджета Терновского сельского поселения Острогожского муниципального района Воронежской области  (далее – Перечень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 состава и (или) функций главных администраторов доходов бюджета Терновского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зменение принципов назначения и присвоения структуры кодов классификации доходов бюджета Тернов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упления в бюджет Терновского сельского поселения  Острогожского муниципального района Воронежской области дополнительных межбюджетных трансфертов из федерального, областного  и районного бюджетов, не предусмотренные решением Совета народных депутатов Терновского сельского поселения Острогожского муниципального района Воронежской области в бюджете на соответствующи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поступления средств по группе доходов 200 «Безвозмездные поступления» (включая безвозмездные поступления от других бюджетов бюджетной системы Российской Федерации и возвраты остатков субсидий, субвенций и иных межбюджетных трансфертов, имеющих целевое назначение, прошлых лет), не указанных в настоящем Постановлении, полномочия администратора доходов бюджета Терновского сельского поселения  по данному коду бюджетной классификации закрепляются соответствующим распоряжением  главного администратора доходов – администрацией Терновского сельского поселения  Острогожского муниципального района Воронежской области, являющегося получателем указанных средств, без внесения изменений в Постановление об утверждении перечней главных администраторов доходов и источников финансирования дефицита бюджета Терновского  сельского поселения  Острогожского муниципального района Воронежской области. Данное распоряжение 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ельского поселения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рновского сельского поселения                             В. В. Черникова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огож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2.2021 г. №7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еречень главных администраторов источников финансирования дефицита бюджета Терновского сельского поселения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трогожского муниципального района Воронеж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Настоящий Порядок и сроки внесения изменений в перечень главных администраторов </w:t>
      </w:r>
      <w:r>
        <w:rPr>
          <w:sz w:val="28"/>
        </w:rPr>
        <w:t xml:space="preserve">источников финансирования дефицита бюджета Терновского сельского поселения Острогожского муниципального района Воронежской области (далее – Порядок) </w:t>
      </w:r>
      <w:r>
        <w:rPr>
          <w:color w:val="000000"/>
          <w:sz w:val="28"/>
          <w:szCs w:val="28"/>
        </w:rPr>
        <w:t xml:space="preserve">разработан в соответствии с пунктом 8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.09.2021 № 1568 «Об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 дефицита бюджета и к утверждению перечня главных администраторов источников финансирования дефици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ях изменения состава и (или) функций главных  администраторов источников финансирования дефицита бюджета Терновского  сельского поселения 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, внесение изменений в перечень главных администраторов источников финансирования дефицита бюджета Терновского сельского поселения осуществляется в срок не позднее 15 рабочих дней со дня внесения соответствующих изменений в нормативные правовые ак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сельского поселения                          В.В. Черникова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30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7:00Z</dcterms:created>
  <dc:creator>post</dc:creator>
  <dc:description/>
  <cp:keywords/>
  <dc:language>en-US</dc:language>
  <cp:lastModifiedBy>User</cp:lastModifiedBy>
  <cp:lastPrinted>2023-12-27T15:53:00Z</cp:lastPrinted>
  <dcterms:modified xsi:type="dcterms:W3CDTF">2023-12-27T12:53:00Z</dcterms:modified>
  <cp:revision>8</cp:revision>
  <dc:subject/>
  <dc:title/>
</cp:coreProperties>
</file>