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5 . 12    . 2023 г.  № 7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с. Тернов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еречней главных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рно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Терновского  сельского поселения Острогожского муниципального района Воронежской области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.Утвердить перечни главных администраторов доходов бюджета  Терновского сельского поселения Острогожского муниципального района Воронежской области согласно приложению 1и приложению 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Утвердить перечень главных администраторов источников финансирования дефицита бюджета Терновского сельского поселения Острогожского муниципального района Воронежской области согласно приложению 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. Настоящее постановление подлежит официальному обнародованию и  применяется к отношениям по составлению и исполнению бюджета Терновского сельского поселения Острогожского района Воронежской области, начиная с бюджета на 2024 год и на плановый период 2025 и 2026 годов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Терновского  сельского поселения                                   В.В. Черникова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к постановлению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б утверждении перечней главных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рн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строгож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 xml:space="preserve">76 от «25» декабря 2023г. 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 главных администраторов доходов бюдж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новского сельского поселения –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рганов государственной  власти Российской  Федерации на 2024 год и на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25"/>
        <w:gridCol w:w="5389"/>
      </w:tblGrid>
      <w:tr>
        <w:trPr>
          <w:trHeight w:val="32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ой Федерации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главного администратора доходов бюджета Терновского сельского поселения</w:t>
            </w:r>
          </w:p>
        </w:tc>
      </w:tr>
      <w:tr>
        <w:trPr>
          <w:trHeight w:val="16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ого  администратор-тора доход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Доходов бюджета Терновского сельского поселения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ая налоговая служба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1 0200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доходы физических лиц*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5 0300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ый сельскохозяйственный налог*</w:t>
            </w:r>
          </w:p>
        </w:tc>
      </w:tr>
      <w:tr>
        <w:trPr>
          <w:trHeight w:val="4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1000 00 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имущество физических лиц</w:t>
            </w:r>
          </w:p>
        </w:tc>
      </w:tr>
      <w:tr>
        <w:trPr>
          <w:trHeight w:val="4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00 00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емельный налог </w:t>
            </w:r>
          </w:p>
        </w:tc>
      </w:tr>
      <w:tr>
        <w:trPr>
          <w:trHeight w:val="4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9 00000 00 0000 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доходов, зачисляемых в бюджет поселения в пределах компетенции главных администраторов доходов бюджета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рновского сельского поселения                             В.В. Черников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 к постановлению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б утверждении перечней главных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рн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строгож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 xml:space="preserve">76 от «25» декабря2023г. 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чень  главных администраторов доходов бюджета Терновского сельского поселения – органов местного самоуправления Тернов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/>
      </w:pPr>
      <w:r>
        <w:rPr/>
        <w:tab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400"/>
      </w:tblGrid>
      <w:tr>
        <w:trPr>
          <w:trHeight w:val="3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главного администратора доходов бюджета Тер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ого  админи- 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ов бюджета Терновского сельского пос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6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Терно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 08 04020 01 4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1 0502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ходы , получаемые в виде арендной платы, а так же средства от продажи права на заключение договоров аренды земли , находящиеся в собственности сельских поселений (за исключением земельных участков муниципальных бюджетных 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втономных учреждений)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0701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0202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01050 10 0000 18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05050 10 0000 18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5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6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Дотации бюджетам сельских поселений на выравнивание бюджетной обеспеченности  из бюджетов муниципальных районов 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2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516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межбюджетные трансферты, п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8 0500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1000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исление из бюджетов сельских поселений ( в бюджеты сельских поселений )для осуществления взыскания 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 600 1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В.В. Черникова 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к постановлению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б утверждении перечней главных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рн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строгож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ронежской области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 xml:space="preserve">76 от «25» декабря 2023г. 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ных администраторов источников внутреннего финансирования дефицита бюджета Терновского сельского поселения 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610"/>
      </w:tblGrid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группы, подгруппы, статьи и вида источнико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Терно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10 0000 7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влечение  кредитов из 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010 0000 8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бюджетами сельских поселений кредитов из 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10 0000 5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10 0000 6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15030 10 000 1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ициативные платежи, зачисляемые в бюджеты  сельских посел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рно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В.В. Черникова 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5">
    <w:name w:val="Абзац списка"/>
    <w:basedOn w:val="Style14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57:00Z</dcterms:created>
  <dc:creator>post</dc:creator>
  <dc:description/>
  <cp:keywords/>
  <dc:language>en-US</dc:language>
  <cp:lastModifiedBy>User</cp:lastModifiedBy>
  <cp:lastPrinted>2023-12-27T15:34:00Z</cp:lastPrinted>
  <dcterms:modified xsi:type="dcterms:W3CDTF">2023-12-27T12:35:00Z</dcterms:modified>
  <cp:revision>4</cp:revision>
  <dc:subject/>
  <dc:title/>
</cp:coreProperties>
</file>