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1.12.2023 года №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1"/>
        <w:shd w:fill="FFFFFF" w:val="clear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ерн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9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</w:t>
        <w:tab/>
        <w:tab/>
        <w:tab/>
        <w:t>В. В. Чер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Терновского сельского поселения 01.12.2023 года №74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ерно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ер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Терн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5:25:00Z</dcterms:created>
  <dc:creator>user</dc:creator>
  <dc:description/>
  <cp:keywords/>
  <dc:language>en-US</dc:language>
  <cp:lastModifiedBy>User</cp:lastModifiedBy>
  <cp:lastPrinted>2023-12-09T08:38:00Z</cp:lastPrinted>
  <dcterms:modified xsi:type="dcterms:W3CDTF">2023-12-09T05:38:00Z</dcterms:modified>
  <cp:revision>4</cp:revision>
  <dc:subject/>
  <dc:title/>
</cp:coreProperties>
</file>