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ТЕР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СТАНОВЛ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8.07.2023 г. № 45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Терновое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«О выделении специальных мест для размещения печатных агитационных материалов на территории избирательного участка Терновского сельского поселения»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8 статьи 68 Закона Воронежской области от 27 июня 2007 года № 87-ОЗ «Избирательный кодекс Воронежской области» администрация Тернов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еречень специальных мест для размещения печатных агитационных материалов по выборам: Губернатора Воронежской области, депутатов Совета народных депутатов Острогожского муниципального района восьмого созыва, депутатов Совета народных депутатов городского поселения – город Острогожск Острогожского муниципального района седьмого созыва 10 сентября 2023 года, на расстоянии не менее 50 метров от входа в здание, в котором размещена избирательная комиссия, помещение для голосования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ля официального обнарод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Arial" w:ascii="Arial" w:hAnsi="Arial"/>
        </w:rPr>
        <w:t>Глава Терновского сельского поселения___________/В. В. Черникова/</w:t>
      </w:r>
      <w:r>
        <w:br w:type="page"/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 постановлению администрации Терновского сельского поселения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8.07.2023 г. № 45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ециальных мест для размещения печатных агитационных материалов на территории избирательного участка 26/42</w:t>
      </w:r>
    </w:p>
    <w:p>
      <w:pPr>
        <w:pStyle w:val="Normal"/>
        <w:jc w:val="center"/>
        <w:rPr/>
      </w:pPr>
      <w:r>
        <w:rPr>
          <w:rFonts w:cs="Arial" w:ascii="Arial" w:hAnsi="Arial"/>
        </w:rPr>
        <w:t>Терновского сельского поселения.</w:t>
      </w:r>
    </w:p>
    <w:tbl>
      <w:tblPr>
        <w:tblW w:w="96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400"/>
        <w:gridCol w:w="3688"/>
      </w:tblGrid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збирательного участка и его адрес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специального места для размещения агитационных материалов</w:t>
            </w:r>
          </w:p>
        </w:tc>
      </w:tr>
      <w:tr>
        <w:trPr>
          <w:trHeight w:val="14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участок № 26/4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ерновое, ул. Первомайская, д.68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 Советская д.39 а (магазин)</w:t>
            </w:r>
          </w:p>
          <w:p>
            <w:pPr>
              <w:pStyle w:val="Normal"/>
              <w:tabs>
                <w:tab w:val="clear" w:pos="708"/>
                <w:tab w:val="center" w:pos="4962" w:leader="none"/>
              </w:tabs>
              <w:rPr/>
            </w:pPr>
            <w:r>
              <w:rPr>
                <w:rFonts w:cs="Arial" w:ascii="Arial" w:hAnsi="Arial"/>
              </w:rPr>
              <w:t>ул.  Советская д. 42а (Столовая ООО                                    «Дружба»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Терновского сельского поселения__________/В. В. Черникова/ </w:t>
      </w:r>
    </w:p>
    <w:sectPr>
      <w:type w:val="nextPage"/>
      <w:pgSz w:w="11906" w:h="16838"/>
      <w:pgMar w:left="1701" w:right="566" w:gutter="0" w:header="0" w:top="226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236BAC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56:00Z</dcterms:created>
  <dc:creator>Customer</dc:creator>
  <dc:description/>
  <cp:keywords/>
  <dc:language>en-US</dc:language>
  <cp:lastModifiedBy>User</cp:lastModifiedBy>
  <cp:lastPrinted>2023-07-27T16:09:00Z</cp:lastPrinted>
  <dcterms:modified xsi:type="dcterms:W3CDTF">2023-07-31T13:04:00Z</dcterms:modified>
  <cp:revision>3</cp:revision>
  <dc:subject/>
  <dc:title>Постановление Правительства Воронежской области от 14 августа 2009 г</dc:title>
</cp:coreProperties>
</file>