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 w:val="false"/>
          <w:spacing w:val="30"/>
          <w:position w:val="12"/>
          <w:sz w:val="32"/>
          <w:szCs w:val="32"/>
        </w:rPr>
      </w:pPr>
      <w:r>
        <w:rPr>
          <w:b w:val="false"/>
          <w:bCs w:val="false"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7.12 . 2022 г.  №7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. Тернов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еречней главных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рн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Терновского  сельского поселен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Утвердить перечни главных администраторов доходов бюджета  Терновского сельского поселения Острогожского муниципального района Воронежской области согласно приложению 1и приложению 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Утвердить перечень главных администраторов источников финансирования дефицита бюджета Терновского сельского поселения Острогожского муниципального района Воронежской области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Настоящее постановление подлежит официальному обнародованию и  применяется к отношениям по составлению и исполнению бюджета Терновского сельского поселения Острогожского района Воронежской области, начиная с бюджета на 2023 год и на плановый период 2024 и 2025 годов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Терновского  сельского поселения                                   В.В. Черникова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б утверждении перечней главных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р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72 от 27.12.2022г. 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 главных администраторов доходов бюдж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 –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рганов государственной  власти Российской  Федерации на 2023 год и на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25"/>
        <w:gridCol w:w="5389"/>
      </w:tblGrid>
      <w:tr>
        <w:trPr>
          <w:trHeight w:val="3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лавного администратора доходов бюджета Терновского сельского поселения</w:t>
            </w:r>
          </w:p>
        </w:tc>
      </w:tr>
      <w:tr>
        <w:trPr>
          <w:trHeight w:val="16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ого  администратор-тора доход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Доходов бюджета Терновского сельского поселения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1 0200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5 0300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1000 00 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00 00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9 00000 00 0000 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новского сельского поселения                             В.В. Черников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 к постановлению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б утверждении перечней главных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р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72 от 27.12.2022г. 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чень  главных администраторов доходов бюджета Терновского сельского поселения – органов местного самоуправления Тернов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00"/>
      </w:tblGrid>
      <w:tr>
        <w:trPr>
          <w:trHeight w:val="3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лавного администратора доходов бюджета Тер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ого  админи- 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ов бюджета Терновского сельского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6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Терно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8 04020 01 4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1 0502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ходы , получаемые в виде арендной платы, а так же средства от продажи права на заключение договоров аренды земли , находящиеся в собственности сельских поселений (за исключением земельных участков муниципальных бюджетных 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втономных учреждений)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0701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0202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1050 10 0000 18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5050 10 0000 18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Дотации бюджетам сельских поселений на выравнивание бюджетной обеспеченности  из бюджетов муниципальных районов 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2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516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8 0500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1000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исление из бюджетов сельских поселений ( в бюджеты сельских поселений )для осуществления взыскания 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 600 1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В.В. Черникова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к постановлению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б утверждении перечней главных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р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72 от 27.12.2022г. 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ных администраторов источников внутреннего финансирования дефицита бюджета Терновского сельского поселения на 2023 год и на плановый период 2024 и 2025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610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Терно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10 0000 7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 кредитов из 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010 0000 8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бюджетами сельских поселений кредитов из 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1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10 0000 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рно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В.В. Черникова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5">
    <w:name w:val="Абзац списка"/>
    <w:basedOn w:val="Style14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User</cp:lastModifiedBy>
  <cp:lastPrinted>2023-01-12T11:00:00Z</cp:lastPrinted>
  <dcterms:modified xsi:type="dcterms:W3CDTF">2023-01-12T08:00:00Z</dcterms:modified>
  <cp:revision>8</cp:revision>
  <dc:subject/>
  <dc:title/>
</cp:coreProperties>
</file>