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.11  2022 года №4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Тернов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</w:t>
        <w:tab/>
        <w:tab/>
        <w:t xml:space="preserve">                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. Бугакова В.Е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Терновского сельского поселения Острогожского муниципального района от 15.11.2022 г.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Тер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3"/>
        <w:gridCol w:w="2746"/>
        <w:gridCol w:w="2332"/>
      </w:tblGrid>
      <w:tr>
        <w:trPr>
          <w:trHeight w:val="11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еропри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User</cp:lastModifiedBy>
  <cp:lastPrinted>2022-12-02T10:20:00Z</cp:lastPrinted>
  <dcterms:modified xsi:type="dcterms:W3CDTF">2022-12-02T08:47:00Z</dcterms:modified>
  <cp:revision>22</cp:revision>
  <dc:subject/>
  <dc:title/>
</cp:coreProperties>
</file>