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ТЕР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5.11.2022 года №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Тернов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рамках муниципального контроля </w:t>
      </w:r>
      <w:r>
        <w:rPr>
          <w:rFonts w:cs="Arial" w:ascii="Arial" w:hAnsi="Arial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Терновского сельского поселения Острогожского муниципального района Воронежской области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</w:rPr>
        <w:t>администрация Тер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 xml:space="preserve">1. Утвердить Программу профилактики рисков причинения вреда (ущерба) охраняемым законом ценностям на 2023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Терно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разместить на официальном сайте Тернов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ерновского сельского поселения                                  В.В. Чер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Бугакова В. 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постановлению администрации Терновского сельского поселения Острогожского муниципального района от 15.11.2022 года № 48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рамма профилактики рисков причинения вреда (ущерба) охраняемым законом ценностям на 2023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Терновского сельского поселения Острогожского муниципального района Воронежской области</w:t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стоящая Программа профилактики рисков причинения вреда (ущерба) охраняемым законом ценностям на 2023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Терно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разработана и подлежит исполнению администрацией Тернов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Вид муниципального контроля: муниципальный контроль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редметом муниципального контроля на территории муниципального образования являе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</w:t>
      </w:r>
      <w:r>
        <w:rPr>
          <w:rFonts w:cs="Arial" w:ascii="Arial" w:hAnsi="Arial"/>
        </w:rPr>
        <w:t>городском наземном электрическом транспорте</w:t>
      </w:r>
      <w:r>
        <w:rPr>
          <w:rFonts w:cs="Arial" w:ascii="Arial" w:hAnsi="Arial"/>
          <w:color w:val="000000"/>
        </w:rPr>
        <w:t xml:space="preserve"> и в дорожном хозяйстве в области организации регулярных перевозок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в 2022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/>
      </w:pPr>
      <w:r>
        <w:rPr/>
        <w:t>3. Перечень профилактических мероприятий, сроки (периодичность) их проведени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68"/>
        <w:gridCol w:w="2640"/>
        <w:gridCol w:w="2340"/>
      </w:tblGrid>
      <w:tr>
        <w:trPr>
          <w:trHeight w:val="112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ourier New"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филактический визи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дин раз 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4:00Z</dcterms:created>
  <dc:creator>user</dc:creator>
  <dc:description/>
  <cp:keywords/>
  <dc:language>en-US</dc:language>
  <cp:lastModifiedBy>User</cp:lastModifiedBy>
  <cp:lastPrinted>2020-12-26T13:36:00Z</cp:lastPrinted>
  <dcterms:modified xsi:type="dcterms:W3CDTF">2022-12-02T06:59:00Z</dcterms:modified>
  <cp:revision>14</cp:revision>
  <dc:subject/>
  <dc:title/>
</cp:coreProperties>
</file>