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9.08.2022 г. №3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лимитов расходовани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слуги связи, на потребление ГС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набжение,  газоснабжение, уголь, дрова</w:t>
      </w:r>
    </w:p>
    <w:p>
      <w:pPr>
        <w:pStyle w:val="Normal"/>
        <w:rPr/>
      </w:pPr>
      <w:r>
        <w:rPr>
          <w:rFonts w:cs="Arial" w:ascii="Arial" w:hAnsi="Arial"/>
        </w:rPr>
        <w:t>на 2023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эффективного расходования бюджетных  средств  в 2023 году, администрация 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 1 января 2023 года  утвердить лимиты расходования на следующие услуг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- на услуги связи в размере 300 рублей в месяц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- на потребление ГСМ  170 литров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лектроснаб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о администрации Тер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уличное освещение       - 22 787 квт. час.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по МКУК «Терновской сельский культурно - досуговый  центр» 17902 квт. час в год.</w:t>
      </w:r>
    </w:p>
    <w:p>
      <w:pPr>
        <w:pStyle w:val="Normal"/>
        <w:rPr/>
      </w:pPr>
      <w:r>
        <w:rPr>
          <w:rFonts w:cs="Arial" w:ascii="Arial" w:hAnsi="Arial"/>
        </w:rPr>
        <w:t>-   на газоснабжение  по МУК «Терновской сельский культурно - досуговый центр» 33600м.куб в год</w:t>
      </w:r>
    </w:p>
    <w:p>
      <w:pPr>
        <w:pStyle w:val="Normal"/>
        <w:rPr/>
      </w:pPr>
      <w:r>
        <w:rPr>
          <w:rFonts w:cs="Arial" w:ascii="Arial" w:hAnsi="Arial"/>
        </w:rPr>
        <w:t>-  на уголь по МКУК «Терновской сельский культурно – досуговый центр» 5,0 тонн в год.</w:t>
      </w:r>
    </w:p>
    <w:p>
      <w:pPr>
        <w:pStyle w:val="Normal"/>
        <w:rPr/>
      </w:pPr>
      <w:r>
        <w:rPr>
          <w:rFonts w:cs="Arial" w:ascii="Arial" w:hAnsi="Arial"/>
        </w:rPr>
        <w:t>-на дрова «Терновской сельский культурно – досуговый центр» 5,0 складометров 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иложение №1).</w:t>
      </w:r>
    </w:p>
    <w:p>
      <w:pPr>
        <w:pStyle w:val="Normal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В.В. Чер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 к  постановлению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лими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ования средст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слуги связи, на потребление ГСМ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лектроснабжение, газоснабжение, уголь, др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9.08.2022 г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ый расчет лимита на услуги связи в рублях по администрации Терн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5"/>
        <w:gridCol w:w="766"/>
        <w:gridCol w:w="651"/>
        <w:gridCol w:w="653"/>
        <w:gridCol w:w="622"/>
        <w:gridCol w:w="628"/>
        <w:gridCol w:w="791"/>
        <w:gridCol w:w="863"/>
        <w:gridCol w:w="837"/>
        <w:gridCol w:w="778"/>
        <w:gridCol w:w="640"/>
        <w:gridCol w:w="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ежемесячный расчет ГСМ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 ВАЗ 2104 расход горючего 8 литров на 100 км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Планируется 4 поездки в месяц в г. Воронеж 100 км х 2+50 км. По городу итого 88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. Острогожск 15км.х2 22 рабочих дней=660 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ездки по территории администрации с. Ездочное 10 км.х2 13 рабочих дня =26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ъекты водоснабжения – 2 башни – 70км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ИТОГО 1870 км. = 170 литр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ежемесячный расчет электроснабж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 и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Терновского сельского поселения улич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Тернов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о квартальный расчет поставки газа в м. к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6"/>
        <w:gridCol w:w="1498"/>
        <w:gridCol w:w="1768"/>
        <w:gridCol w:w="2014"/>
        <w:gridCol w:w="10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1кв.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к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У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рнов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0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поставка угля в Ездоченский ДК планируется на июль 2022 года 5,0 тон и поставка дров 5,0 скл.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ер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В.В. Черни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WinStyle</dc:creator>
  <dc:description/>
  <cp:keywords/>
  <dc:language>en-US</dc:language>
  <cp:lastModifiedBy>User</cp:lastModifiedBy>
  <cp:lastPrinted>2022-09-26T16:02:00Z</cp:lastPrinted>
  <dcterms:modified xsi:type="dcterms:W3CDTF">2022-09-26T13:02:00Z</dcterms:modified>
  <cp:revision>73</cp:revision>
  <dc:subject/>
  <dc:title/>
</cp:coreProperties>
</file>