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3960" w:leader="none"/>
        </w:tabs>
        <w:spacing w:before="0" w:after="0"/>
        <w:ind w:hanging="0"/>
        <w:rPr>
          <w:rFonts w:cs="Arial"/>
          <w:bCs w:val="false"/>
        </w:rPr>
      </w:pPr>
      <w:r>
        <w:rPr>
          <w:rFonts w:cs="Arial"/>
          <w:bCs w:val="false"/>
        </w:rPr>
        <w:t xml:space="preserve">АДМИНИСТРАЦИЯ </w:t>
      </w:r>
    </w:p>
    <w:p>
      <w:pPr>
        <w:pStyle w:val="Heading1"/>
        <w:tabs>
          <w:tab w:val="clear" w:pos="720"/>
          <w:tab w:val="left" w:pos="3960" w:leader="none"/>
        </w:tabs>
        <w:spacing w:before="0" w:after="0"/>
        <w:ind w:hanging="0"/>
        <w:rPr/>
      </w:pPr>
      <w:r>
        <w:rPr>
          <w:rFonts w:cs="Arial"/>
          <w:bCs w:val="false"/>
        </w:rPr>
        <w:t>ТЕРНОВСКОГО СЕЛЬСКОГО ПОСЕЛЕНИЯ</w:t>
      </w:r>
    </w:p>
    <w:p>
      <w:pPr>
        <w:pStyle w:val="Heading1"/>
        <w:tabs>
          <w:tab w:val="clear" w:pos="720"/>
          <w:tab w:val="left" w:pos="3960" w:leader="none"/>
        </w:tabs>
        <w:spacing w:before="0" w:after="0"/>
        <w:ind w:hanging="0"/>
        <w:rPr/>
      </w:pPr>
      <w:r>
        <w:rPr>
          <w:rFonts w:cs="Arial"/>
          <w:bCs w:val="false"/>
        </w:rPr>
        <w:t>ОСТРОГОЖСКОГО  МУНИЦИПАЛЬНОГО РАЙОН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ОРОНЕЖ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4.2022  г.   № 10</w:t>
      </w:r>
    </w:p>
    <w:p>
      <w:pPr>
        <w:pStyle w:val="Normal"/>
        <w:ind w:left="-180" w:firstLine="18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с. Терновое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  <w:tab w:val="left" w:pos="4111" w:leader="none"/>
              </w:tabs>
              <w:overflowPunct w:val="false"/>
              <w:ind w:hanging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Об утверждении Порядка разработки и утверждения бюджетного прогноза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  <w:tab w:val="left" w:pos="4111" w:leader="none"/>
              </w:tabs>
              <w:overflowPunct w:val="false"/>
              <w:ind w:hanging="0"/>
              <w:jc w:val="left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</w:rPr>
              <w:t>Терновского сельского поселения Острогожского муниципального района Воронежской области на долгосрочный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В соответствии с положениями статьи 170.1 Бюджетного кодекса Российской Федерации, администрация Терновского сельского поселения Острогожского муниципального района Воронеж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</w:rPr>
        <w:t>Утвердить прилагаемый Порядок разработки и утверждения бюджетного прогноза Терновского сельского поселения Острогожского муниципального района Воронежской области на долгосрочный период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ее постановление подлежит официальному обнародованию  и размещению на официальном сайте  Тер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cs="Arial"/>
        </w:rPr>
      </w:pPr>
      <w:r>
        <w:rPr>
          <w:rFonts w:cs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Глава Терновского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сельского поселения                                       В.В. Черникова          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jc w:val="right"/>
        <w:rPr/>
      </w:pPr>
      <w:r>
        <w:rPr>
          <w:rFonts w:cs="Arial"/>
        </w:rPr>
        <w:t xml:space="preserve">Приложение к постановлению                                                                            администрации Терновского сельского </w:t>
      </w:r>
    </w:p>
    <w:p>
      <w:pPr>
        <w:pStyle w:val="Normal"/>
        <w:spacing w:lineRule="auto" w:line="360"/>
        <w:ind w:left="360" w:firstLine="72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поселения Острогожского муниципального</w:t>
      </w:r>
    </w:p>
    <w:p>
      <w:pPr>
        <w:pStyle w:val="Normal"/>
        <w:spacing w:lineRule="auto" w:line="360"/>
        <w:ind w:left="360" w:firstLine="720"/>
        <w:jc w:val="right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 xml:space="preserve">района Воронежской области  </w:t>
      </w:r>
    </w:p>
    <w:p>
      <w:pPr>
        <w:pStyle w:val="Normal"/>
        <w:spacing w:lineRule="auto" w:line="360"/>
        <w:ind w:left="360" w:firstLine="72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от01.04.2022г.   №10  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Разработки и утверждения бюджетного прогноза Терновского сельского поселения Острогожского муниципального района на долгосрочный период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Терновского? сельского поселения Острогожского муниципального района Воронеж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Бюджетный прогноз Терновского сельского поселения  Острогожского муниципального района на долгосрочный период (далее - бюджетный прогноз) - это документ, содержащий прогноз основных характеристик  бюджета  Терновского сельского поселения, показатели финансового обеспечения муниципальных программ Терновского сельского поселения  на период их действия, иные показатели, характеризующие бюджет Терно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 Бюджетный прогноз разрабатывается и утверждается каждые три года на шестилетний период на основе прогноза социально-экономического развития  Терновского сельского поселения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Терновского сельского поселения соответствующий период и принятого решения о бюджете Тер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вет народных депутатов  Терновского сельского поселения одновременно с проектом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5. Бюджетный прогноз (изменения бюджетного прогноза) утверждается постановлением администрации  Терновского сельского поселения в срок, не превышающий двух месяцев со дня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Cs w:val="24"/>
        </w:rPr>
        <w:t>2. Сроки предоставления и сведения, необходимые для разработк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ого прогноз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Разработка бюджетного прогноза основывается на прогнозе социально-экономического развития Терновского сельского поселения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Для составления проекта бюджетного прогноза в срок до 15 сентября текущего года в администрацию Терновского сельского поселения предоставляются показатели прогноза социально-экономического развития Терновского сельского поселения 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 Изменение прогноза социально-экономического развития Терновского сельского поселения  в ходе составления или рассмотрения проекта бюджетного прогноза влечет за собой изменение основных характеристик бюджетного прогноза Терновского сельского поселения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параметры и описание бюджетного прогноза</w:t>
      </w:r>
    </w:p>
    <w:p>
      <w:pPr>
        <w:pStyle w:val="ConsPlusNormal"/>
        <w:ind w:left="1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1. Основными параметрами бюджетного прогноза являются: доходы, расходы, дефицит (профицит) и источники финансирования дефицита  бюджета Терновского?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2. Доходы  бюджета Терновского сельского поселения включаю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оговые и неналоговые доход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езвозмездные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3. Расходы  бюджета Терновского сельского поселения  включаю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ельные расходы на реализацию муниципальных программ на период их действ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ходы на реализацию непрограмм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ходы по обслуживанию муниципального долг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4. Объем дефицита (профицита) бюджета Терновского сельского поселения 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5. Состав источников финансирования дефицита бюджета Терновского сельского поселения  устанавливается в соответствии со статьей 95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6. Бюджетный прогноз учиты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основные итоги исполнения  бюджета Терновского сельского поселения в  текуще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редварительные итоги социально-экономического развития Терновского сельского поселения  за истекший период текущего финансового года и ожидаемые итоги социально-экономического развития Терновского сельского поселения за текущий финансовый г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ый прогноз включает описа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основных параметров  бюджета Терновского сельского поселения на соответствующий период с учетом выбранного сценария в качестве долгосрочного прогноз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основных сценарных условий, направлений развития налоговой, бюджетной и долговой политики Тернов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4-04T15:00:00Z</cp:lastPrinted>
  <dcterms:modified xsi:type="dcterms:W3CDTF">2022-04-04T12:01:00Z</dcterms:modified>
  <cp:revision>5</cp:revision>
  <dc:subject/>
  <dc:title>Постановление Администрации г</dc:title>
</cp:coreProperties>
</file>