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0.12.2020 г   № 22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 порядке </w:t>
      </w:r>
      <w:r>
        <w:rPr>
          <w:rFonts w:cs="Arial" w:ascii="Arial" w:hAnsi="Arial"/>
          <w:bCs/>
          <w:sz w:val="24"/>
          <w:szCs w:val="24"/>
        </w:rPr>
        <w:t>заключения соглашени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ередаче (принятии) осуществления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ти полномочий по решению вопрос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ного значе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г. № 131-ФЗ, 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заключения соглашения о передаче (принятии) осуществления части полномочий по решению вопросов местного значения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Терновского сельского поселения                         В.В. Чернико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>Приложение к решению Совета народных депутатов Терновского сельского поселения № 22 от 30.12.2020 г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ия соглашения о передаче (принятии) осуществления части полномочий по решению вопросов местного знач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заключения соглашений между органами местного самоуправления Терновского сельского поселения Острогожского муниципального района и органами местного самоуправления Острогожского муниципального района разработан 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Терновского сельского поселения Острогожского муниципального района и регулирует порядок заключения соглашений органом местного самоуправления Терновского сельского поселения Острогожского муниципального района и органом местного самоуправления Острогожского муниципального района, о передаче (принятии) осуществления части полномочий по решению вопросов местного значения муниципальных образований за счет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Формой передачи (принятия) части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 и интересов населения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глашение о передаче (принятии) части полномочий имеет силу муниципального правового акта органа местного самоуправления и является правовой формой передачи (принятия) прав и обязанностей по решению определенного вопроса местного значения между органом местного самоуправления поселения и органо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едметом соглашения является передача (принятие) осуществления части полномочий по решению вопросов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мпетенция органов местного самоуправления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 Совет народных депутатов Терновского сельского поселения </w:t>
      </w:r>
      <w:r>
        <w:rPr>
          <w:rFonts w:cs="Arial" w:ascii="Arial" w:hAnsi="Arial"/>
          <w:sz w:val="24"/>
          <w:szCs w:val="24"/>
        </w:rPr>
        <w:t>Острогожского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Утверждает порядок заключения соглашений, внесения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ринимает решения о передаче (принятии) осуществления части полномочий по решению вопросов местного значения сельского поселения органам местного самоуправления Острогож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мочия по решению вопросов местного значения, которые подлежат передаче (принятию) органом местного самоуправления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 местного самоуправления Острогожского муниципальн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е согла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, на который заключается соглаш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источниках финансовых средств, необходимых для осуществления передаваемых полномочий в форме межбюджетных трансфертов, расчет которых осуществляется отдельно по каждому полномоч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Администрация Тер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Готовит проект решения Совета народных депутатов Терновского сельского поселения Острогожского муниципального района о передаче (принятии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Участвует в подготовке проектов соглашений о передаче (принятии) осуществления части полномочий по решению вопросов местного значения и на основании решения Совета народных депутатов Терновского сельского поселения Острогожского муниципального района заключает Соглашения с администрацией Острогожского муниципального района о передаче (принятии) осуществления част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Заключает Соглашения о передаче (принятии) осуществления части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Исполняет заключенные соглашения о передаче (принятии) части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случае если решением Совета народных депутатов Терновского сельского поселения Острогожского муниципального района отклонен вопрос о принятии части полномочий по решению вопросов местного значения органам местного самоуправления Острогожского муниципального района направляется письмо о результатах рассмотрения данного во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Требования к содержанию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глашении в обязательном порядке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Соглашения, дата и место его заклю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именование сторон Соглашения (органов местного самоуправления, между которыми заключается Соглашение), наименование должности, фамилия, имя, отчество должностных лиц органов местного самоуправления, действующих от имени уполномоченных органов местного самоуправления, наименование нормативно-правовых актов, на основании которых действуют указанные лица при заключении Соглаш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дмет (конкретные передаваемые полномоч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ава и обязанности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рок действия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снования и порядок прекращения действия Соглашения, в том числе досрочн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рядок определения и сумма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тветственность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финансовые санкции за неисполнение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орядок внесения изменений и дополнений в Соглаш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заключен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ключение Соглашения органами местного самоуправления Терновского сельского поселения Острогожского муниципального района осуществляется на основании решений представительных органов  сельского поселения и </w:t>
      </w:r>
      <w:r>
        <w:rPr>
          <w:rFonts w:cs="Arial" w:ascii="Arial" w:hAnsi="Arial"/>
          <w:sz w:val="24"/>
          <w:szCs w:val="24"/>
        </w:rPr>
        <w:t>Острогожского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о принятии (передаче)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е лица органов местного самоуправления, уполномоченные на подписание Соглашения, подписывают Соглашение собственнору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 считается заключенным, если оно оформлено в письменной форме, подписано уполномоченными должностными лицами и скреплено печатями Сторон Соглаш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Внесение изменений в Соглаш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е изменений и дополнений в Соглашение осуществляется путем подписания сторонами дополнительных соглашений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Администрация Острогожского муниципального района предоставляет администрации Терновского сельского поселения Острогожского муниципального района  отчеты об осуществлении принятых полномочий по решению вопросов местного значения, по использованию финансовых средств в сроки и порядке, определенные согла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Администрация Терновского сельского поселения Острогожского муниципального района предоставляет администрации Острогожского муниципального района отчеты об осуществлении принятых полномочий по решению вопросов местного значения, по использованию финансовых средств в сроки и порядке, определенные согла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Соглашение вступает в силу и становится обязательным для исполнения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В случае неисполнения условий,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        В.В. Чер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1:00Z</dcterms:created>
  <dc:creator>New_Russian</dc:creator>
  <dc:description/>
  <cp:keywords/>
  <dc:language>en-US</dc:language>
  <cp:lastModifiedBy>Терновое</cp:lastModifiedBy>
  <cp:lastPrinted>2020-06-22T16:09:00Z</cp:lastPrinted>
  <dcterms:modified xsi:type="dcterms:W3CDTF">2020-12-28T06:47:00Z</dcterms:modified>
  <cp:revision>20</cp:revision>
  <dc:subject/>
  <dc:title>Здравствуйте, мои дорогие мамочка, Олечка, Кариночка</dc:title>
</cp:coreProperties>
</file>