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ДЕПУТАТОВ  ТЕР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tbl>
      <w:tblPr>
        <w:tblW w:w="97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100" w:hRule="atLeast"/>
        </w:trPr>
        <w:tc>
          <w:tcPr>
            <w:tcW w:w="9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30.11.2020 года № 1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.Терново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ind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 формировании постоянных комиссий Совета народных депутатов Терновского сельского поселения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т.27 Устава Терновского сельского поселения, Совет народных депутатов Терновского сельского поселения Острогожского муниципального района Воронежской области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</w:t>
      </w: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Избрать председателями постоянных комиссий Совета народных депутатов Терн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оянной комиссии по аграрной политике, земельным отношениям, муниципальной собственности и охране окружающей среды, связи, ЖКХ –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милину любовь Ивановну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й комиссии по бюджету, налогам, финансам и социальным вопросам –   Алехину Татьяну Васильевну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тоянной комиссии по местному самоуправлению, правотворческой деятельности – Павлову Наталью Анатольевн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Избрать постоянные комиссии Совета народных депутатов Терновского сельского поселения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й комиссии по аграрной политике, земельным отношениям, муниципальной собственности и охране окружающей среды, связи, ЖК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милина Любовь Ивановна – председатель комисс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ыбов  Николай  Николаевич – заместитель председателя комисс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локостова Елена Андреевна – член комисс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й комиссии по бюджету, налогам, финансам и социальным вопрос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лехина Татьяна Васильевна – председатель комисс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скалев Сергей Николаевич – заместитель председателя комисс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харев Максим Николаевич – член комис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тоянной комиссии по местному самоуправлению, правотворческ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авлова Наталья Анатольевна – председатель комисс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ботина Марина Николаевна – заместитель председателя комисс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хин Николай Петрович – член комисси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3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Глава Терновского  сельского поселения                    В.В. Черни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3:00Z</dcterms:created>
  <dc:creator>Валентина</dc:creator>
  <dc:description/>
  <cp:keywords/>
  <dc:language>en-US</dc:language>
  <cp:lastModifiedBy>Терновое</cp:lastModifiedBy>
  <cp:lastPrinted>2015-10-30T14:40:00Z</cp:lastPrinted>
  <dcterms:modified xsi:type="dcterms:W3CDTF">2020-12-04T06:36:00Z</dcterms:modified>
  <cp:revision>40</cp:revision>
  <dc:subject/>
  <dc:title/>
</cp:coreProperties>
</file>