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 ТЕРНОВСКОГО СЕЛЬСКОГО ПОСЕЛЕНИЯ ОСТРОГОЖСКОГО МУНИЦИПАЛЬНОГО РАЙОНА ВОРОНЕЖ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7.11. 2020 года №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Терновое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  <w:color w:val="000000"/>
        </w:rPr>
        <w:t>О внесении изменений и дополнений в Устав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Cs/>
          <w:color w:val="000000"/>
        </w:rPr>
        <w:t xml:space="preserve">Терновского сельского поселения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строгожского муниципального района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оронежской области»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 и в целях приведения Устава Терновского сельского поселения Острогожского муниципального района Воронежской области в соответствие с действующим законодательством, Совет народных депутатов Терновского сельского поселения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1"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ind w:left="-540" w:right="-1"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 Внести в Устав Терновского сельского поселения Острогожского муниципального района Воронежской области изменения и дополнения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Направить настоящее решение на государственную регистрацию в порядке, установл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народовать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ерновского сельского поселения_______/ В. В. Черникова/</w:t>
      </w:r>
      <w:r>
        <w:br w:type="page"/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ложение  к решению Совета народных депутатов Терновского сельского поселения Острогожского муниципального района Воронежской области от 17.11.2020 г. № 14</w:t>
      </w:r>
    </w:p>
    <w:p>
      <w:pPr>
        <w:pStyle w:val="Normal"/>
        <w:ind w:left="5103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Изменения и дополнения в Устав </w:t>
      </w:r>
      <w:r>
        <w:rPr>
          <w:rFonts w:cs="Arial" w:ascii="Arial" w:hAnsi="Arial"/>
          <w:bCs/>
          <w:color w:val="000000"/>
        </w:rPr>
        <w:t>Терновского сельского поселения Острогож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В статью 9 Устава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1. Пункт 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«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–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 В статью 11 Устава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ункт 5 части 1 призн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татью 26 Устава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В части 7 слова «, временное отстранение его от должности в случаях, установленных федеральным законодательством» исключит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татью 33 Устава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В пункте 7 части 1 слово «трудовой» заменить словом «страховой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полнить частями 3.1 и 3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губернатора Воронежской области в порядке, установленном законом Воронеж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 При выявлении в результате проверки, проведенной в соответствии с частью 3.1. настоящей статьи, фактов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Воронежской области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, уполномоченный принимать соответствующее решение, или в суд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части 3.2 настоящей статьи, определяется муниципальным правовым актом в соответствии с законом субъекта Российской Феде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4.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8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Петренк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>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Терновского </w:t>
      </w:r>
      <w:r>
        <w:rPr>
          <w:rFonts w:cs="Arial" w:ascii="Arial" w:hAnsi="Arial"/>
          <w:bCs/>
          <w:color w:val="000000"/>
        </w:rPr>
        <w:t>сельского поселения</w:t>
      </w:r>
      <w:r>
        <w:rPr>
          <w:rFonts w:cs="Arial" w:ascii="Arial" w:hAnsi="Arial"/>
        </w:rPr>
        <w:t>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Воронежской области в порядке, установленном законом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) представление на безвозмездной основе интересов Терн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в совете муниципальных образований Воронежской области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г) представление на безвозмездной основе интересов Терн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в органах управления и ревизионной комиссии организации, учредителем (акционером, участником), которой является </w:t>
      </w:r>
      <w:r>
        <w:rPr>
          <w:rFonts w:cs="Arial" w:ascii="Arial" w:hAnsi="Arial"/>
          <w:bCs/>
          <w:color w:val="000000"/>
        </w:rPr>
        <w:t>администрация Острогожского муниципального района</w:t>
      </w:r>
      <w:r>
        <w:rPr>
          <w:rFonts w:cs="Arial" w:ascii="Arial" w:hAnsi="Arial"/>
        </w:rPr>
        <w:t>, в соответствии с муниципальными правовыми актами, определяющими порядок осуществления от имени Терновского</w:t>
      </w:r>
      <w:r>
        <w:rPr>
          <w:rFonts w:cs="Arial" w:ascii="Arial" w:hAnsi="Arial"/>
          <w:bCs/>
          <w:color w:val="000000"/>
        </w:rPr>
        <w:t xml:space="preserve"> сельского поселения</w:t>
      </w:r>
      <w:r>
        <w:rPr>
          <w:rFonts w:cs="Arial" w:ascii="Arial" w:hAnsi="Arial"/>
        </w:rPr>
        <w:t xml:space="preserve">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Дополнить частью 9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"9.  Депутату Совета народных депутатов Тернов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не может составлять более шести рабочих дней в месяц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татью 34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.1. Часть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0. В случае временного отсутствия главы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 (отпуск, командировка, болезнь) полномочия главы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, за исключением полномочий по организации деятельности Совета народных депутатов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, указанных в статье 29 настоящего Устава, временно исполняет должностное лицо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, определяемое в соответствии с решением Совета народных депутатов Терновского сельского поселен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статью 44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1. Дополнить частью 10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0. Изменения и дополнения в устав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 вносятся муниципальным правовым актом, который оформляется решением Совета народных депутатов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, подписанным единолично главой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, исполняющим полномочия председателя Совета народных депутатов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 В статью 51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.1. Часть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4. Составление проектов бюджетов основывается на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х направлениях бюджетной и налоговой политики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е социально-экономического разви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В статью 55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 В объем муниципального долга включ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ем основного долга по кредитам, привлеченным Волчанским сельским поселением от кредитных организ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м обязательств по муниципальным гаранти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объем иных непогашенных долговых обязательств Терн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2. Абзац 2 части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В муниципальную долговую книгу вносятся сведения об объеме долговых обязательств Терновского сельского поселе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, состав которой, порядок и срок ее внесения в муниципальную долговую книгу устанавливаются администрацией Терно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В статью 56 Устава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1. Под муниципальными заимствованиями понимается привлечение от имени публично-правового образования заемных средств в бюджет публично-правового образования путем размещения муниципальных ценных бумаг и в форме кредитов, по которым возникают долговые обязательства публично-правового образования как заемщик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2. Дополнить частями 1.1 и 1.2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1. Под муниципальными внутренними заимствованиями понимается привлечение от имени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 как заемщика, выраженные в валюте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Терновского сельского поселения, пополнения в течение финансового года остатков средств на счете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2. Под муниципальными внешними заимствованиями понимается привлечение кредитов в местный бюджет из федерального бюджета от имени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>сельского поселения в рамках использования Российской Федерацией целевых иностранных кредитов, по которым возникают долговые обязательства Терновского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</w:rPr>
        <w:t xml:space="preserve">сельского поселения перед Российской Федерацией, выраженные в иностранной валют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5:00Z</dcterms:created>
  <dc:creator>Alena</dc:creator>
  <dc:description/>
  <cp:keywords/>
  <dc:language>en-US</dc:language>
  <cp:lastModifiedBy>Пользователь</cp:lastModifiedBy>
  <cp:lastPrinted>2020-11-07T13:15:00Z</cp:lastPrinted>
  <dcterms:modified xsi:type="dcterms:W3CDTF">2020-11-20T16:39:00Z</dcterms:modified>
  <cp:revision>19</cp:revision>
  <dc:subject/>
  <dc:title>СОВЕТ НАРОДНЫХ ДЕПУТАТОВ</dc:title>
</cp:coreProperties>
</file>