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2» октября 2020 года №1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Терново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проекту решения «О внесении изменений и дополнений в Устав Терновского сельского поселения Острогожского муниципального района Воронежской области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унктом 2 части 3 статьи 28 Федерального Закона от 06.10.2003г. № 131-ФЗ «Об общих принципах организации местного самоуправления в Российской Федерации», статьей 19 Устава Терновского сельского поселения, «Положением о публичных слушаниях в Терновском сельском поселении Острогожского муниципального района Воронежской области», Совет народных депутатов Терн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на 13 ноября 2020 года в 10 часов 00 минут в здании администрации Терновского сельского поселения публичные слушания по проекту решения изменений и дополнений в Устав Тернов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ргкомитет по подготовке и проведению публичных слушаний в составе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</w:rPr>
        <w:t>Председатель: Черникова Валентина Валерьевна – глава Терновского сельского поселения,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: Бугакова Валентина Егоровна – ведущий специалист администрации Терновского сельского поселения,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ошилова Екатерина Васильевна – инспектор по земельным вопросам администрации Терновского сельского поселения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еплова Ольга Петровна – заместитель председателя Совета народных депутатов Терновского сельского поселе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 Сергей Викторович – депутат Совета народных депутатов Терн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рновского сельского поселения      В.В.Черникова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17:00Z</dcterms:created>
  <dc:creator>User</dc:creator>
  <dc:description/>
  <cp:keywords/>
  <dc:language>en-US</dc:language>
  <cp:lastModifiedBy>Терновое</cp:lastModifiedBy>
  <cp:lastPrinted>2018-10-23T16:28:00Z</cp:lastPrinted>
  <dcterms:modified xsi:type="dcterms:W3CDTF">2020-11-02T12:57:00Z</dcterms:modified>
  <cp:revision>6</cp:revision>
  <dc:subject/>
  <dc:title/>
</cp:coreProperties>
</file>